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> </w:t>
      </w:r>
      <w:r>
        <w:rPr>
          <w:rFonts w:eastAsia="ˎ̥,Verdana,Arial;Times New Roman" w:cs="宋体;SimSun"/>
        </w:rPr>
        <w:t xml:space="preserve"> </w:t>
      </w:r>
    </w:p>
    <w:tbl>
      <w:tblPr>
        <w:tblW w:w="8426" w:type="dxa"/>
        <w:jc w:val="left"/>
        <w:tblInd w:w="0" w:type="dxa"/>
        <w:tblLayout w:type="fixed"/>
        <w:tblCellMar>
          <w:top w:w="125" w:type="dxa"/>
          <w:left w:w="60" w:type="dxa"/>
          <w:bottom w:w="60" w:type="dxa"/>
          <w:right w:w="60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FF0000"/>
              </w:rPr>
              <w:t>本案例由</w:t>
            </w:r>
            <w:r>
              <w:rPr>
                <w:rFonts w:cs="Calibri" w:ascii="Calibri" w:hAnsi="Calibri"/>
                <w:b/>
                <w:bCs/>
                <w:color w:val="FF0000"/>
              </w:rPr>
              <w:t>08</w:t>
            </w:r>
            <w:r>
              <w:rPr>
                <w:rFonts w:ascii="Calibri" w:hAnsi="Calibri" w:cs="Calibri"/>
                <w:b/>
                <w:bCs/>
                <w:color w:val="FF0000"/>
              </w:rPr>
              <w:t>级黄文龙同学整理提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32"/>
                <w:szCs w:val="28"/>
              </w:rPr>
              <w:t>[</w:t>
            </w:r>
            <w:r>
              <w:rPr>
                <w:rFonts w:ascii="宋体;SimSun" w:hAnsi="宋体;SimSun" w:cs="宋体;SimSun" w:eastAsia="华文楷体"/>
                <w:b/>
                <w:color w:val="000000"/>
                <w:kern w:val="0"/>
                <w:sz w:val="32"/>
                <w:szCs w:val="28"/>
              </w:rPr>
              <w:t>案情</w:t>
            </w: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32"/>
                <w:szCs w:val="28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告人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某，男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岁，某银行职员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参加毒品犯罪、黑社会组织的贾某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另案处理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突然找到被告人游某说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: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兄，这一阵子风声很紧，你也知道，以前我制造、贩卖那玩艺弄了几个钱，深怕有点闪失，枉费了几年的心血，以后也没有了依靠。所以，我想让你给帮个忙，给我那几个钱找个保险的方法，也免了我的后顾之忧，即使事发坐牢，也没有什么怕的了。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某由于跟贾某素来以兄弟相称，碍于情面，于是便帮他在银行立了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万元的帐户。之后不久，随案发，贾某供述了自己的犯罪及其所得金钱何处，游某也随即被捕审判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32"/>
                <w:szCs w:val="28"/>
              </w:rPr>
              <w:t>[</w:t>
            </w:r>
            <w:r>
              <w:rPr>
                <w:rFonts w:ascii="宋体;SimSun" w:hAnsi="宋体;SimSun" w:cs="宋体;SimSun" w:eastAsia="华文楷体"/>
                <w:b/>
                <w:color w:val="000000"/>
                <w:kern w:val="0"/>
                <w:sz w:val="32"/>
                <w:szCs w:val="28"/>
              </w:rPr>
              <w:t>问题</w:t>
            </w: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32"/>
                <w:szCs w:val="28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为洗钱罪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判决</w:t>
            </w: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</w:rPr>
              <w:t>]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院判决认为，被告人游某明知贾某的金钱，是毒品犯罪、黑社会性质的组织犯罪违法所得，而为其提供资金帐户掩饰其来源和性质，业已构成洗钱罪，按《刑法》第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规定，判处游某有期徒刑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，罚金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万元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32"/>
                <w:szCs w:val="28"/>
              </w:rPr>
              <w:t>[</w:t>
            </w:r>
            <w:r>
              <w:rPr>
                <w:rFonts w:ascii="宋体;SimSun" w:hAnsi="宋体;SimSun" w:cs="宋体;SimSun" w:eastAsia="华文楷体"/>
                <w:b/>
                <w:color w:val="000000"/>
                <w:kern w:val="0"/>
                <w:sz w:val="32"/>
                <w:szCs w:val="28"/>
              </w:rPr>
              <w:t>法理分析</w:t>
            </w:r>
            <w:r>
              <w:rPr>
                <w:rFonts w:eastAsia="华文楷体" w:cs="宋体;SimSun" w:ascii="宋体;SimSun" w:hAnsi="宋体;SimSun"/>
                <w:b/>
                <w:color w:val="000000"/>
                <w:kern w:val="0"/>
                <w:sz w:val="32"/>
                <w:szCs w:val="28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我国《刑法》第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规定，所谓洗钱罪就是指违反我国金融管理法规，明知是毒品犯罪、黑社会性质的组织犯罪、走私犯罪的违法所得及其所产生的收益，而为其提供资金帐户的，协助将财产转换为现金或者金融票据的，通过转帐结算方式协助资金转移的，协助资金汇往境外的，或者以其他方法掩饰、隐瞒犯罪的违法所得及其收益的性质和来源的行为。其主要特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第一，本罪侵犯的客体是国家的金融管理秩序。第二，本罪在客观方面表现是为掩饰、隐瞒犯罪的违法所得及其收益的性质和来源所做的行为。第三，本罪的主体是一般主体。第四，本罪在主观方面表现为故意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本案情况来看，游某与贾某素称兄弟，明知其财产是通过毒品犯罪、参加黑社会组织的违法所得，而故意为其提供资金帐户，扰乱了金融管理的正常秩序，其行为完全符合洗钱罪的上述条件，因而对被告人应依我国《刑法》第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规定的洗钱罪定罪量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27:00Z</dcterms:created>
  <dc:creator>Lenovo User</dc:creator>
  <dc:description/>
  <cp:keywords/>
  <dc:language>en-US</dc:language>
  <cp:lastModifiedBy>Lenovo User</cp:lastModifiedBy>
  <dcterms:modified xsi:type="dcterms:W3CDTF">2011-03-06T06:27:00Z</dcterms:modified>
  <cp:revision>1</cp:revision>
  <dc:subject/>
  <dc:title>  </dc:title>
</cp:coreProperties>
</file>