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FF0000"/>
        </w:rPr>
        <w:t>本案例由</w:t>
      </w:r>
      <w:r>
        <w:rPr>
          <w:rFonts w:cs="Calibri" w:ascii="Calibri" w:hAnsi="Calibri"/>
          <w:b/>
          <w:bCs/>
          <w:color w:val="FF0000"/>
        </w:rPr>
        <w:t>08</w:t>
      </w:r>
      <w:r>
        <w:rPr>
          <w:rFonts w:ascii="Calibri" w:hAnsi="Calibri" w:cs="Calibri"/>
          <w:b/>
          <w:bCs/>
          <w:color w:val="FF0000"/>
        </w:rPr>
        <w:t>级黄文龙同学整理提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 w:eastAsia="华文楷体"/>
          <w:b/>
          <w:color w:val="000000"/>
          <w:kern w:val="0"/>
          <w:sz w:val="32"/>
          <w:szCs w:val="28"/>
        </w:rPr>
        <w:t>案情</w:t>
      </w:r>
      <w:r>
        <w:rPr>
          <w:rFonts w:eastAsia="华文楷体" w:cs="宋体;SimSun" w:ascii="宋体;SimSun" w:hAnsi="宋体;SimSun"/>
          <w:b/>
          <w:color w:val="000000"/>
          <w:kern w:val="0"/>
          <w:sz w:val="32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告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某，男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岁，工人。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告人孙某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开始即着手实施劫持飞机的犯罪预备活动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被告人孙某购得天津至上海的机票一张。同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许，被告人孙某携带早已准备好的火药包及引燃线，登上中国国际航空公司某次航班飞机。飞机起飞后不久，被告人孙某以引爆火药包相威胁，胁迫机组人员将飞机飞往台湾，并对机组人员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的炸药是真的，要是不去，我马上就炸飞机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机组人员采取措施后，被告人孙某在南京机场被抓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32"/>
          <w:szCs w:val="28"/>
        </w:rPr>
        <w:t>[</w:t>
      </w:r>
      <w:r>
        <w:rPr>
          <w:rFonts w:ascii="宋体;SimSun" w:hAnsi="宋体;SimSun" w:cs="宋体;SimSun" w:eastAsia="华文楷体"/>
          <w:b/>
          <w:color w:val="000000"/>
          <w:kern w:val="0"/>
          <w:sz w:val="32"/>
          <w:szCs w:val="28"/>
        </w:rPr>
        <w:t>问题</w:t>
      </w:r>
      <w:r>
        <w:rPr>
          <w:rFonts w:eastAsia="华文楷体" w:cs="宋体;SimSun" w:ascii="宋体;SimSun" w:hAnsi="宋体;SimSun"/>
          <w:b/>
          <w:color w:val="000000"/>
          <w:kern w:val="0"/>
          <w:sz w:val="32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劫持航空器罪的构成要件是什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判决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]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院判决，被告人孙某精心预谋，以引爆火药的胁迫手段相威胁，劫持航空器，已经构成《刑法》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条规定的劫持航空器罪，应以劫持航空器罪论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32"/>
          <w:szCs w:val="28"/>
        </w:rPr>
        <w:t>[</w:t>
      </w:r>
      <w:r>
        <w:rPr>
          <w:rFonts w:ascii="宋体;SimSun" w:hAnsi="宋体;SimSun" w:cs="宋体;SimSun" w:eastAsia="华文楷体"/>
          <w:b/>
          <w:color w:val="000000"/>
          <w:kern w:val="0"/>
          <w:sz w:val="32"/>
          <w:szCs w:val="28"/>
        </w:rPr>
        <w:t>法理分析</w:t>
      </w:r>
      <w:r>
        <w:rPr>
          <w:rFonts w:eastAsia="华文楷体" w:cs="宋体;SimSun" w:ascii="宋体;SimSun" w:hAnsi="宋体;SimSun"/>
          <w:b/>
          <w:color w:val="000000"/>
          <w:kern w:val="0"/>
          <w:sz w:val="32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我国《刑法》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的规定，所谓劫持航空器罪是指以暴力、胁迫或者其他方法劫持航空器的行为。劫持航空器罪是一种严重破坏国际航空秩序、危害民用航空器及其所载人员和财产的安全，妨害民用航空运输正常运行的国际犯罪。其构成要件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一，侵犯的客体是不特定的多数人的生命、健康以及国家和个人的财产的安全。第二，犯罪的客观方面表现为以暴力、胁迫或其他方法非法劫持航空器的行为。第三，犯罪的主体是一般主体，即所有达到刑事责任年龄，具有刑事责任能力的自然人。第四，犯罪的主观方面表现为故意犯罪，故意的内容是，行为人明知自己非法劫持航空器的行为，严重威胁着民用航空的安全，但为了劫夺或控制航空器，达到其犯罪目的，不惜以航空器及其所载人员生命、健康和国家及个人财产的代价，而故意实施的恐怖行为，劫持航空器罪的行为在主观上不可能是过失。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本案的情况来看，被告人的行为完全符合劫持航空器罪的构成要件。其一，被告人孙某，已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，具有刑事责任能力，符合本罪的主体构成要件。其二，被告人登上飞机前即准备了火药包、引燃线及火柴等物，表明其实施劫持航空器的行为有精心的预谋和准备，并且其目的是要控制该飞机的飞行方向，以达到其犯罪目的，因而属于直接故意，符合劫持航空器罪的主观方面要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三，被告人在飞机起飞后，以引爆火药相威胁，胁迫机组人员将飞机飞往台湾的行为，严重破坏了正常的航空秩序，危害了广大乘客生命财产和航空的安全，因而属于严重危害公共安全的犯罪行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四，被告人孙某在登飞机前已精心准备，在飞机起飞后又实施以引爆火药相威胁，胁迫航空器改变航向的非法劫持行为，因而具备了劫持航空器罪的客观构成要件。由此可见，对被告人孙某的行为定劫持航空器罪是正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32:00Z</dcterms:created>
  <dc:creator>Lenovo User</dc:creator>
  <dc:description/>
  <cp:keywords/>
  <dc:language>en-US</dc:language>
  <cp:lastModifiedBy>Lenovo User</cp:lastModifiedBy>
  <dcterms:modified xsi:type="dcterms:W3CDTF">2011-03-06T06:32:00Z</dcterms:modified>
  <cp:revision>1</cp:revision>
  <dc:subject/>
  <dc:title>  本案例由08级黄文龙同学整理提供</dc:title>
</cp:coreProperties>
</file>