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eastAsia="华文楷体" w:cs="宋体;SimSun"/>
          <w:b/>
          <w:b/>
          <w:color w:val="000000"/>
          <w:kern w:val="0"/>
          <w:sz w:val="32"/>
          <w:szCs w:val="2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Verdana"/>
          <w:b/>
          <w:bCs/>
          <w:color w:val="FF0000"/>
        </w:rPr>
        <w:t>本案例由</w:t>
      </w:r>
      <w:r>
        <w:rPr>
          <w:rFonts w:cs="Calibri" w:ascii="Calibri" w:hAnsi="Calibri"/>
          <w:b/>
          <w:bCs/>
          <w:color w:val="FF0000"/>
        </w:rPr>
        <w:t>08</w:t>
      </w:r>
      <w:r>
        <w:rPr>
          <w:rFonts w:ascii="Calibri" w:hAnsi="Calibri" w:cs="Calibri"/>
          <w:b/>
          <w:bCs/>
          <w:color w:val="FF0000"/>
        </w:rPr>
        <w:t>级黄文龙同学整理提供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[</w:t>
      </w:r>
      <w:r>
        <w:rPr>
          <w:rFonts w:ascii="宋体;SimSun" w:hAnsi="宋体;SimSun" w:cs="宋体;SimSun" w:eastAsia="华文楷体"/>
          <w:b/>
          <w:color w:val="000000"/>
          <w:kern w:val="0"/>
          <w:sz w:val="32"/>
          <w:szCs w:val="28"/>
        </w:rPr>
        <w:t>案情</w:t>
      </w:r>
      <w:r>
        <w:rPr>
          <w:rFonts w:eastAsia="华文楷体" w:cs="宋体;SimSun" w:ascii="宋体;SimSun" w:hAnsi="宋体;SimSun"/>
          <w:b/>
          <w:color w:val="000000"/>
          <w:kern w:val="0"/>
          <w:sz w:val="32"/>
          <w:szCs w:val="28"/>
        </w:rPr>
        <w:t>]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被告人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某，男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岁，原系某通讯社编辑。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被告人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马某，女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岁，原系某杂志社编辑，被告人吴某之妻。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9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，被告人吴某与前来北京采访七届人大五次会议的香港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记者梁某相识，梁为了获取中共十四大的报告稿，唆使吴某进行搜集。同年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上午，吴某利用工作之便，将单位有关人员内部传阅的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***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总书记《在中国共产党第十四次全国人民代表大会上的报告》送审稿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绝密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私自复印一份，携带回家。当日下午，吴某指使被告人马某按事先约定的地点将该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告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非法提供给梁某。尔后，梁某使用私自安装的传真机将此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告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文传回香港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报社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，香港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全文刊登了这个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告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，梁某与马某、吴某在约定地点见面，梁付给吴某人民币外汇兑换券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5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元。案发后，吴某、马某的认罪态度较好，所得的赃款已被查获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华文楷体" w:cs="宋体;SimSun" w:ascii="宋体;SimSun" w:hAnsi="宋体;SimSun"/>
          <w:b/>
          <w:color w:val="000000"/>
          <w:kern w:val="0"/>
          <w:sz w:val="32"/>
          <w:szCs w:val="28"/>
        </w:rPr>
        <w:t>[</w:t>
      </w:r>
      <w:r>
        <w:rPr>
          <w:rFonts w:ascii="宋体;SimSun" w:hAnsi="宋体;SimSun" w:cs="宋体;SimSun" w:eastAsia="华文楷体"/>
          <w:b/>
          <w:color w:val="000000"/>
          <w:kern w:val="0"/>
          <w:sz w:val="32"/>
          <w:szCs w:val="28"/>
        </w:rPr>
        <w:t>问题</w:t>
      </w:r>
      <w:r>
        <w:rPr>
          <w:rFonts w:eastAsia="华文楷体" w:cs="宋体;SimSun" w:ascii="宋体;SimSun" w:hAnsi="宋体;SimSun"/>
          <w:b/>
          <w:color w:val="000000"/>
          <w:kern w:val="0"/>
          <w:sz w:val="32"/>
          <w:szCs w:val="28"/>
        </w:rPr>
        <w:t>]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境外窃取、刺探、收买、非法提供国家秘密情报罪的特征是什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?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[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判决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</w:rPr>
        <w:t>]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法院判决认为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被告人吴某、马某为国家工作人员，为谋私利，违反国家保密法规，为境外人员非法提供国家核心机密，危害国家安全，被告人吴某、马某的行为均已构成为境外人员非法提供国家秘密罪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华文楷体" w:cs="宋体;SimSun" w:ascii="宋体;SimSun" w:hAnsi="宋体;SimSun"/>
          <w:b/>
          <w:color w:val="000000"/>
          <w:kern w:val="0"/>
          <w:sz w:val="32"/>
          <w:szCs w:val="28"/>
        </w:rPr>
        <w:t>[</w:t>
      </w:r>
      <w:r>
        <w:rPr>
          <w:rFonts w:ascii="宋体;SimSun" w:hAnsi="宋体;SimSun" w:cs="宋体;SimSun" w:eastAsia="华文楷体"/>
          <w:b/>
          <w:color w:val="000000"/>
          <w:kern w:val="0"/>
          <w:sz w:val="32"/>
          <w:szCs w:val="28"/>
        </w:rPr>
        <w:t>法理分析</w:t>
      </w:r>
      <w:r>
        <w:rPr>
          <w:rFonts w:eastAsia="华文楷体" w:cs="宋体;SimSun" w:ascii="宋体;SimSun" w:hAnsi="宋体;SimSun"/>
          <w:b/>
          <w:color w:val="000000"/>
          <w:kern w:val="0"/>
          <w:sz w:val="32"/>
          <w:szCs w:val="28"/>
        </w:rPr>
        <w:t>]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危害国家安全罪，是指故意危害中华人民共和国的行为，该类犯罪的基本要件为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第一，犯罪主体多数为一般主体，只要具有刑事责任能力，达到刑事责任年龄，无论是中国人、外国人或无国籍人，都可以成为犯罪主体，但也有的犯罪要求特殊主体，如公务员叛逃罪的主体只能是履行公务期间的国家机关工作人员。第二，犯罪的主观方面，危害国家安全罪的成立，在主观方面，表现为故意，而且必须具有危害国家安全的目的。第三，犯罪的客观方面必须具有危害中华人民共和国的行为，即危害国家安全，独立存在和发展的政治基础和物质基础的行为。第四，侵犯的客体，是中华人民共和国的国家安全。 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就为境外窃取、刺探、收买、非法提供国家秘密情报罪而言，是指为境外的机构、组织、人员，窃取、刺探、收买、非法提供国家秘密的行为。其主要特征是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，犯罪主体是一般主体，即凡是达到刑事责任年龄，具备刑事责任能力的自然人均可以成为犯罪的主体。第二，犯罪的主观方面表现为故意，即行为人明知是国家秘密，并且明知是境外的组织、机构、人员而故意为其窃取、刺探、收买、非法提供国家秘密情报，并且希望或放任危害国家安全和利益的结果发生。第三，犯罪的客观方面表现为违反国家保密法规，为境外的机构、组织、人员，窃取、刺探、收买、非法提供国家秘密的行为。第四，犯罪的客体，本罪所侵犯的客体是国家的安全和利益。据此上述分析本案，我们认为，法院对吴某、马某的判决是正确的。根据我国《刑法》第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规定，被告人吴某、马某出于贪财的动机，为获取非法利益，违反国家的保密法规，在中共十四大召开之前，将仅供有关人员内部传阅的绝密文件中共十四大报告的送审稿，非法提供给境外人员，导致在香港《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》全文刊登，在国内外造成恶劣的影响。所以，人民法院以为境外非法提供国家秘密罪对吴某、马某判刑，是符合法律规定的。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6:33:00Z</dcterms:created>
  <dc:creator>Lenovo User</dc:creator>
  <dc:description/>
  <cp:keywords/>
  <dc:language>en-US</dc:language>
  <cp:lastModifiedBy>Lenovo User</cp:lastModifiedBy>
  <dcterms:modified xsi:type="dcterms:W3CDTF">2011-03-06T06:34:00Z</dcterms:modified>
  <cp:revision>1</cp:revision>
  <dc:subject/>
  <dc:title>  本案例由08级黄文龙同学整理提供</dc:title>
</cp:coreProperties>
</file>