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FF0000"/>
        </w:rPr>
        <w:t>本案例由</w:t>
      </w:r>
      <w:r>
        <w:rPr>
          <w:rFonts w:cs="Calibri" w:ascii="Calibri" w:hAnsi="Calibri"/>
          <w:b/>
          <w:bCs/>
          <w:color w:val="FF0000"/>
        </w:rPr>
        <w:t>08</w:t>
      </w:r>
      <w:r>
        <w:rPr>
          <w:rFonts w:ascii="Calibri" w:hAnsi="Calibri" w:cs="Calibri"/>
          <w:b/>
          <w:bCs/>
          <w:color w:val="FF0000"/>
        </w:rPr>
        <w:t>级黄文龙同学整理提供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案情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18"/>
          <w:szCs w:val="18"/>
        </w:rPr>
        <w:t xml:space="preserve">]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告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某，男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因犯罪被判处有期徒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刑满释放。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告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某，男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因抢劫罪被判处有期徒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因贩卖毒品罪被判处有期徒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199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刑满释放。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告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某，男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Z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，农民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因犯强制猥亵妇女罪被免予起诉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因犯盗窃罪被判处有期徒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刑满释放。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告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某，男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，农民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因盗窃罪被判处有期徒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刑满释放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某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下旬，从元汇农场王某家中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鸦片带到甲市周某家中。后万某、周某分别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鸦片交给甲市卢某贩卖。同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许，卢某在甲市新颖旅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间贩卖鸦片时被公安机关人赃俱获，缴获鸦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642.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克。同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据卢某供述，在其家中查获鸦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35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千克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初，周某流窜到乙县邀约朱某贩卖鸦片。朱某越境到老挝购鸦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，同周某将鸦片带到甲市周某家中。此后朱某又从乙县越境到老挝购回鸦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千克偷运到甲市贩卖给周某。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底，自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案处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吴某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逃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窜至丙地邀约万某贩卖鸦片。吴某出资，自某、万某从乙县越境到老挝购回鸦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，在丁县交给吴某，万某与吴某将鸦片偷运到雄镇贩卖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下旬，自某、万某集资从乙县越境到老挝购回鸦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千克，在丁县交给吴某贩卖。此时吴某又出资，由白某、万某从乙县越境到老挝购回鸦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千克，与吴某偷运到戊地进行贩卖。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中级人民法院以贩毒罪判处卢某死刑，剥夺政治权利终身。宣判后，卢某积极交待和检举揭发了万某、周某的贩毒罪行。公安机关根据这一线索，抓获了万某、周某和另一毒贩朱某，使全案真相大白，高级人民法院认为，卢某具有立功表现，并将卢某贩毒案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发回，与本案合并审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[</w:t>
      </w:r>
      <w:r>
        <w:rPr>
          <w:rFonts w:ascii="宋体;SimSun" w:hAnsi="宋体;SimSun" w:cs="宋体;SimSun" w:eastAsia="华文楷体"/>
          <w:b/>
          <w:color w:val="000000"/>
          <w:kern w:val="0"/>
          <w:sz w:val="32"/>
          <w:szCs w:val="28"/>
        </w:rPr>
        <w:t>问题</w:t>
      </w: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累犯成立的条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功应怎样认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判决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]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告人万某、周某、朱某、卢某曾被判处刑罚，刑满释放后仍不思悔改，为非法牟利而贩卖毒品鸦片，已构成贩卖毒品罪，而且贩毒数量大，情节严重，均应依法严惩。被告人万某、朱某、周某刑满释放后不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又犯罪，系累犯，应从重处罚。被告人卢某在案发后积极检举揭发其他毒品犯罪分子，有悔罪、立功表现，可减轻处罚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[</w:t>
      </w:r>
      <w:r>
        <w:rPr>
          <w:rFonts w:ascii="宋体;SimSun" w:hAnsi="宋体;SimSun" w:cs="宋体;SimSun" w:eastAsia="华文楷体"/>
          <w:b/>
          <w:color w:val="000000"/>
          <w:kern w:val="0"/>
          <w:sz w:val="32"/>
          <w:szCs w:val="28"/>
        </w:rPr>
        <w:t>法理分析</w:t>
      </w: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刑法》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规定，所谓累犯，是指因犯罪受过一定的刑罚，在刑罚执行完毕或赦免以后，于法定期限内又犯一定之罪的犯罪人。其可分为一般累犯和危害国家安全的累犯。一般累犯成立的条件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[1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罪和后罪都是故意犯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;[2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罪和后罪所判处的刑罚都是有期徒刑以上刑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;[3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罪发生在前罪执行完毕或赦免以后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内。危害国家安全的累犯成立的条件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[1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罪和后罪都是危害国家安全的犯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;[2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刑罚轻重的限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;[3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时间上的要求。根据《刑法》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的规定，所谓立功是指对犯罪分子予以从宽处罚的情节，认定立功，犯罪分子必须有揭发他人犯罪行为经查证属实的或者提供重要线索，从而得以侦破其他案件等立功表现的行为。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以上论述来分析本案，我们认为，万某、周某、朱某和原审被告人卢某为非法牟取暴利，目无国法，多次贩卖鸦片，其行为构成《刑法》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规定的贩卖毒品罪。万某参与他人贩卖鸦片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克，周某句结他人贩卖鸦片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265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克，朱某参与他人贩卖鸦片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克，卢某参与他人贩卖鸦片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997.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克，贩毒数额巨大，情节特别严重，均应依法严惩。万某刑满释放后不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又犯罪，系累犯，周某，曾因贩卖毒品被判刑，仍不思悔改，又继续贩卖毒品，亦构成累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某亦是在刑满释放后不满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又犯罪，也构成累犯。卢某在案发后，积极检举揭发其他毒品犯罪分子，有悔罪立功表现，所以可减轻处罚。因此，法院的判决是正确的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34:00Z</dcterms:created>
  <dc:creator>Lenovo User</dc:creator>
  <dc:description/>
  <cp:keywords/>
  <dc:language>en-US</dc:language>
  <cp:lastModifiedBy>Lenovo User</cp:lastModifiedBy>
  <dcterms:modified xsi:type="dcterms:W3CDTF">2011-03-06T06:34:00Z</dcterms:modified>
  <cp:revision>1</cp:revision>
  <dc:subject/>
  <dc:title>  本案例由08级黄文龙同学整理提供</dc:title>
</cp:coreProperties>
</file>