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cs="宋体;SimSun" w:ascii="ˎ̥,Verdana,Arial;Times New Roman" w:hAnsi="ˎ̥,Verdana,Arial;Times New Roman"/>
          <w:color w:val="000000"/>
          <w:kern w:val="0"/>
          <w:sz w:val="18"/>
          <w:szCs w:val="18"/>
        </w:rPr>
        <w:t>2008</w:t>
      </w:r>
      <w:r>
        <w:rPr>
          <w:rFonts w:ascii="ˎ̥,Verdana,Arial;Times New Roman" w:hAnsi="ˎ̥,Verdana,Arial;Times New Roman" w:cs="宋体;SimSun"/>
          <w:color w:val="000000"/>
          <w:kern w:val="0"/>
          <w:sz w:val="18"/>
          <w:szCs w:val="18"/>
        </w:rPr>
        <w:t>年国家司法考试真题卷二参考答案</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一、单项选择题。</w:t>
      </w:r>
      <w:r>
        <w:rPr>
          <w:rFonts w:ascii="ˎ̥,Verdana,Arial;Times New Roman" w:hAnsi="ˎ̥,Verdana,Arial;Times New Roman" w:cs="ˎ̥,Verdana,Arial;Times New Roman" w:eastAsia="ˎ̥,Verdana,Arial;Times New Roman"/>
          <w:b/>
          <w:bCs/>
          <w:color w:val="000000"/>
          <w:kern w:val="0"/>
          <w:sz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男（</w:t>
      </w:r>
      <w:r>
        <w:rPr>
          <w:rFonts w:cs="宋体;SimSun" w:ascii="ˎ̥,Verdana,Arial;Times New Roman" w:hAnsi="ˎ̥,Verdana,Arial;Times New Roman"/>
          <w:color w:val="000000"/>
          <w:kern w:val="0"/>
          <w:sz w:val="18"/>
          <w:szCs w:val="18"/>
          <w:u w:val="single"/>
        </w:rPr>
        <w:t>25</w:t>
      </w:r>
      <w:r>
        <w:rPr>
          <w:rFonts w:ascii="ˎ̥,Verdana,Arial;Times New Roman" w:hAnsi="ˎ̥,Verdana,Arial;Times New Roman" w:cs="宋体;SimSun"/>
          <w:color w:val="000000"/>
          <w:kern w:val="0"/>
          <w:sz w:val="18"/>
          <w:szCs w:val="18"/>
          <w:u w:val="single"/>
        </w:rPr>
        <w:t>岁）明知孙某（女）只有</w:t>
      </w:r>
      <w:r>
        <w:rPr>
          <w:rFonts w:cs="宋体;SimSun" w:ascii="ˎ̥,Verdana,Arial;Times New Roman" w:hAnsi="ˎ̥,Verdana,Arial;Times New Roman"/>
          <w:color w:val="000000"/>
          <w:kern w:val="0"/>
          <w:sz w:val="18"/>
          <w:szCs w:val="18"/>
          <w:u w:val="single"/>
        </w:rPr>
        <w:t>13</w:t>
      </w:r>
      <w:r>
        <w:rPr>
          <w:rFonts w:ascii="ˎ̥,Verdana,Arial;Times New Roman" w:hAnsi="ˎ̥,Verdana,Arial;Times New Roman" w:cs="宋体;SimSun"/>
          <w:color w:val="000000"/>
          <w:kern w:val="0"/>
          <w:sz w:val="18"/>
          <w:szCs w:val="18"/>
          <w:u w:val="single"/>
        </w:rPr>
        <w:t>岁而追求她，在征得孙某同意后，与其发生性行为。甲的行为没有造成危害后果</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警察乙丢失枪支后未及时报告，清洁工王某捡拾该枪支后立即上交。乙的行为没有造成严重后果</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丙诱骗</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岁的孤儿离开福利院后，将其作为养子，使之过上了丰衣足食的生活。丙的行为造成了危害后果</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丁恶意透支</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万元，但经发卡银行催收后立即归还。丁的行为没有造成危害后果</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明知自己的财物处于国家机关管理之中，但不知此时的个人财物应以公共财产论而窃回。甲缺乏成立盗窃罪所必须的对客观事实的认识，故不成立盗窃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乙以非法占有财物的目的窃取军人的手提包时，明知手提包内可能有枪支仍然窃取，该手提包中果然有一支手枪。乙没有非法占有枪支的目的，故不成立盗窃枪支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成立猥亵儿童罪，要求行为人知道被害人是或者可能是不满</w:t>
      </w:r>
      <w:r>
        <w:rPr>
          <w:rFonts w:cs="宋体;SimSun" w:ascii="ˎ̥,Verdana,Arial;Times New Roman" w:hAnsi="ˎ̥,Verdana,Arial;Times New Roman"/>
          <w:color w:val="000000"/>
          <w:kern w:val="0"/>
          <w:sz w:val="18"/>
          <w:szCs w:val="18"/>
          <w:u w:val="single"/>
        </w:rPr>
        <w:t>14</w:t>
      </w:r>
      <w:r>
        <w:rPr>
          <w:rFonts w:ascii="ˎ̥,Verdana,Arial;Times New Roman" w:hAnsi="ˎ̥,Verdana,Arial;Times New Roman" w:cs="宋体;SimSun"/>
          <w:color w:val="000000"/>
          <w:kern w:val="0"/>
          <w:sz w:val="18"/>
          <w:szCs w:val="18"/>
          <w:u w:val="single"/>
        </w:rPr>
        <w:t>周岁的儿童</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成立贩卖毒品罪，不仅要求行为人认识到自己贩卖的是毒品，而且要求行为人认识到所贩卖的毒品种类</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的预备行为导致了乙死亡，仅成立故意杀人预备</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甲虽已着手实行杀人行为，但所预定的实行行为（勒乙的脖子）并未实施完毕，故只能认定为未实行终了的未遂</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已着手实行杀人行为，应认定为故意杀人既遂</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甲的行为是故意杀人预备与过失致人死亡罪的想象竞合犯，应从一重罪论处</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由于违法性认识不是故意的认识内容，所以，甲仍然构成故意犯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没有违法性认识的可能性，所以不成立犯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甲虽然不成立故意犯罪，但成立过失犯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甲既可能成立故意犯罪，也可能成立过失犯罪</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儿童赵某生活在贫困家庭，甲征得赵某父母的同意，将赵某卖至富贵人家。甲的行为得到了赵某父母的有效承诺，并有利于儿童的成长，故不构成拐卖儿童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在钱某家发生火灾之际，乙独自闯入钱某的住宅搬出贵重物品。由于乙的行为事后并未得到钱某的认可，故应当成立非法侵入住宅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孙某为戒掉网瘾，让其妻子丙将其反锁在没有电脑的房间一星期。孙某对放弃自己人身自由的承诺是无效的，丙的行为依然成立非法拘禁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李某同意丁砍掉自己的一个小手指，而丁却砍掉了李某的大拇指。丁的行为成立故意伤害罪</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成立盗窃罪（既遂），丙无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甲成立盗窃罪（未遂），丙成立盗窃罪（既遂）</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成立盗窃罪（既遂），丙成立侵占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甲成立盗窃罪（未遂），丙成立侵占罪</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与乙构成故意杀人的共同犯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甲构成故意杀人罪，乙构成包庇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甲构成故意杀人罪，乙构成遗弃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甲构成故意杀人罪，乙无罪</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在车站行窃时盗得一提包，回家一看才发现提包内仅有一支手枪。因为担心被人发现，甲便将手枪藏在浴缸下。甲非法持有枪支的行为，不属于不可罚的事后行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抢夺他人手机，并将该手机变卖，乙的行为构成抢夺罪和掩饰、隐瞒犯罪所得罪，应当数罪并罚</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丙非法行医</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年多，导致</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人死亡、</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人身体残疾。丙的行为既是职业犯，也是结果加重犯</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丁在绑架过程中，因被害人反抗而将其杀死，对丁不应当以绑架罪和故意杀人罪实行并罚</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徐某被行政拘留的</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天可以折抵刑期</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徐某被行政拘留的</w:t>
      </w:r>
      <w:r>
        <w:rPr>
          <w:rFonts w:cs="宋体;SimSun" w:ascii="ˎ̥,Verdana,Arial;Times New Roman" w:hAnsi="ˎ̥,Verdana,Arial;Times New Roman"/>
          <w:color w:val="000000"/>
          <w:kern w:val="0"/>
          <w:sz w:val="18"/>
          <w:szCs w:val="18"/>
          <w:u w:val="single"/>
        </w:rPr>
        <w:t>15</w:t>
      </w:r>
      <w:r>
        <w:rPr>
          <w:rFonts w:ascii="ˎ̥,Verdana,Arial;Times New Roman" w:hAnsi="ˎ̥,Verdana,Arial;Times New Roman" w:cs="宋体;SimSun"/>
          <w:color w:val="000000"/>
          <w:kern w:val="0"/>
          <w:sz w:val="18"/>
          <w:szCs w:val="18"/>
          <w:u w:val="single"/>
        </w:rPr>
        <w:t>天不应当折抵刑期</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应当将</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年有期徒刑与</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天的拘留按照限制加重原则实行并罚</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天的行政拘留应当被</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年有期徒刑吸收</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危险物品肇事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失火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放火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重大责任事故罪</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乙构成高利转贷罪，丙无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甲、乙构成骗取贷款罪，丙无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乙构成高利转贷罪、非国家工作人员受贿罪，丙构成对非国家工作人员行贿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甲、乙构成骗取贷款罪、非国家工作人员受贿罪，丙构成对非国家工作人员行贿罪</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抢劫罪（未遂）</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抢劫罪（既遂）</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绑架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敲诈勒索罪</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乙构成拐卖妇女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构成拐卖妇女罪的共犯</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甲构成收买被拐卖的妇女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丙构成收买被拐卖的妇女罪</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侵占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盗窃罪（间接正犯）</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诈骗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金融凭证诈骗罪</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抢夺罪（未遂）</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抢夺罪（中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抢夺罪（既遂）</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抢劫罪（转化型抢劫）</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构成盗窃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构成侵占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构成抢夺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仅成立民法上的不当得利，不构成犯罪</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拒不执行判决、裁定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聚众扰乱社会秩序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妨害公务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故意伤害罪</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虽然是国家工作人员，但没有利用职务上的便利，故应认定为盗窃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甲虽然没有利用职务上的便利，但也不属于将他人占有的财物转移为自己占有，故应认定为侵占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将自己基于职务保管的财物据为己有，应成立贪污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甲实际上是通过欺骗手段获得财物的，应认定为诈骗罪</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的行为属于盗窃中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甲的行为属于盗窃预备</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甲的行为属于盗窃未遂</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与乙构成盗窃罪（既遂）的共犯</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①</w:t>
      </w:r>
      <w:r>
        <w:rPr>
          <w:rFonts w:ascii="ˎ̥,Verdana,Arial;Times New Roman" w:hAnsi="ˎ̥,Verdana,Arial;Times New Roman" w:cs="宋体;SimSun"/>
          <w:color w:val="000000"/>
          <w:kern w:val="0"/>
          <w:sz w:val="18"/>
          <w:szCs w:val="18"/>
        </w:rPr>
        <w:t>句正确，其他错误</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第</w:t>
      </w:r>
      <w:r>
        <w:rPr>
          <w:rFonts w:ascii="宋体;SimSun" w:hAnsi="宋体;SimSun" w:cs="宋体;SimSun"/>
          <w:color w:val="000000"/>
          <w:kern w:val="0"/>
          <w:sz w:val="18"/>
          <w:szCs w:val="18"/>
          <w:u w:val="single"/>
        </w:rPr>
        <w:t>②</w:t>
      </w:r>
      <w:r>
        <w:rPr>
          <w:rFonts w:ascii="ˎ̥,Verdana,Arial;Times New Roman" w:hAnsi="ˎ̥,Verdana,Arial;Times New Roman" w:cs="宋体;SimSun"/>
          <w:color w:val="000000"/>
          <w:kern w:val="0"/>
          <w:sz w:val="18"/>
          <w:szCs w:val="18"/>
          <w:u w:val="single"/>
        </w:rPr>
        <w:t>句正确，其他错误</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③</w:t>
      </w:r>
      <w:r>
        <w:rPr>
          <w:rFonts w:ascii="ˎ̥,Verdana,Arial;Times New Roman" w:hAnsi="ˎ̥,Verdana,Arial;Times New Roman" w:cs="宋体;SimSun"/>
          <w:color w:val="000000"/>
          <w:kern w:val="0"/>
          <w:sz w:val="18"/>
          <w:szCs w:val="18"/>
        </w:rPr>
        <w:t>句正确，其他错误</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第</w:t>
      </w:r>
      <w:r>
        <w:rPr>
          <w:rFonts w:ascii="宋体;SimSun" w:hAnsi="宋体;SimSun" w:cs="宋体;SimSun"/>
          <w:color w:val="000000"/>
          <w:kern w:val="0"/>
          <w:sz w:val="18"/>
          <w:szCs w:val="18"/>
        </w:rPr>
        <w:t>④</w:t>
      </w:r>
      <w:r>
        <w:rPr>
          <w:rFonts w:ascii="ˎ̥,Verdana,Arial;Times New Roman" w:hAnsi="ˎ̥,Verdana,Arial;Times New Roman" w:cs="宋体;SimSun"/>
          <w:color w:val="000000"/>
          <w:kern w:val="0"/>
          <w:sz w:val="18"/>
          <w:szCs w:val="18"/>
        </w:rPr>
        <w:t>句正确，其他错误</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市法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乙市法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市法院</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丁市法院</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补充侦查完毕后的审查起诉期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发现犯罪嫌疑人另有重要罪行后的侦查羁押期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处理当事人回避申请后的法庭审理期限</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检察院补充侦查完毕移送法院继续审理的审理期限</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自诉案件是告诉才处理的案件</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告诉才处理的案件是自诉案件</w:t>
      </w:r>
      <w:r>
        <w:rPr>
          <w:rFonts w:cs="宋体;SimSun" w:ascii="ˎ̥,Verdana,Arial;Times New Roman" w:hAnsi="ˎ̥,Verdana,Arial;Times New Roman"/>
          <w:color w:val="000000"/>
          <w:kern w:val="0"/>
          <w:sz w:val="18"/>
          <w:szCs w:val="18"/>
          <w:u w:val="single"/>
        </w:rPr>
        <w:br/>
      </w:r>
      <w:r>
        <w:rPr>
          <w:rFonts w:cs="宋体;SimSun" w:ascii="ˎ̥,Verdana,Arial;Times New Roman" w:hAnsi="ˎ̥,Verdana,Arial;Times New Roman"/>
          <w:color w:val="000000"/>
          <w:kern w:val="0"/>
          <w:sz w:val="18"/>
          <w:szCs w:val="18"/>
        </w:rPr>
        <w:t>    C</w:t>
      </w:r>
      <w:r>
        <w:rPr>
          <w:rFonts w:ascii="ˎ̥,Verdana,Arial;Times New Roman" w:hAnsi="ˎ̥,Verdana,Arial;Times New Roman" w:cs="宋体;SimSun"/>
          <w:color w:val="000000"/>
          <w:kern w:val="0"/>
          <w:sz w:val="18"/>
          <w:szCs w:val="18"/>
        </w:rPr>
        <w:t>．告诉才处理的案件与自诉案件，只是说法不同，含义相同</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告诉才处理的案件与自诉案件二者之间没有关系</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公安机关有权申请复议复核</w:t>
      </w:r>
      <w:r>
        <w:rPr>
          <w:rFonts w:ascii="ˎ̥,Verdana,Arial;Times New Roman" w:hAnsi="ˎ̥,Verdana,Arial;Times New Roman" w:cs="ˎ̥,Verdana,Arial;Times New Roman" w:eastAsia="ˎ̥,Verdana,Arial;Times New Roman"/>
          <w:b/>
          <w:bCs/>
          <w:color w:val="000000"/>
          <w:kern w:val="0"/>
          <w:sz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某甲有权向原决定检察院申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某乙有权向上一级检察院申诉</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申诉后，上级检察院维持不起诉决定的，某乙可以向该地的中级法院提起自诉</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应当排除，不得用作认定案件事实的根据</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由检察机关侦查部门负责人根据情况决定</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由检察委员会或者检察长根据案件具体情况决定</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在审判时，由人民法院根据案件具体情况作出裁判</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被告人王某在犯罪时</w:t>
      </w:r>
      <w:r>
        <w:rPr>
          <w:rFonts w:cs="宋体;SimSun" w:ascii="ˎ̥,Verdana,Arial;Times New Roman" w:hAnsi="ˎ̥,Verdana,Arial;Times New Roman"/>
          <w:color w:val="000000"/>
          <w:kern w:val="0"/>
          <w:sz w:val="18"/>
          <w:szCs w:val="18"/>
        </w:rPr>
        <w:t>17</w:t>
      </w:r>
      <w:r>
        <w:rPr>
          <w:rFonts w:ascii="ˎ̥,Verdana,Arial;Times New Roman" w:hAnsi="ˎ̥,Verdana,Arial;Times New Roman" w:cs="宋体;SimSun"/>
          <w:color w:val="000000"/>
          <w:kern w:val="0"/>
          <w:sz w:val="18"/>
          <w:szCs w:val="18"/>
        </w:rPr>
        <w:t>周岁，在审判时已满</w:t>
      </w:r>
      <w:r>
        <w:rPr>
          <w:rFonts w:cs="宋体;SimSun" w:ascii="ˎ̥,Verdana,Arial;Times New Roman" w:hAnsi="ˎ̥,Verdana,Arial;Times New Roman"/>
          <w:color w:val="000000"/>
          <w:kern w:val="0"/>
          <w:sz w:val="18"/>
          <w:szCs w:val="18"/>
        </w:rPr>
        <w:t>18</w:t>
      </w:r>
      <w:r>
        <w:rPr>
          <w:rFonts w:ascii="ˎ̥,Verdana,Arial;Times New Roman" w:hAnsi="ˎ̥,Verdana,Arial;Times New Roman" w:cs="宋体;SimSun"/>
          <w:color w:val="000000"/>
          <w:kern w:val="0"/>
          <w:sz w:val="18"/>
          <w:szCs w:val="18"/>
        </w:rPr>
        <w:t>周岁，法院应当为其指定辩护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被告人李某可能被判处死刑，在审判时法院为其指定辩护人。在法庭审理过程中，李某当庭拒绝指定的辩护人为其辩护，法院另行为其指定辩护人。在重新开庭审理后，李某再次拒绝法庭为其指定的辩护人，合议庭不予准许</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法院为外籍被告人汤姆（</w:t>
      </w:r>
      <w:r>
        <w:rPr>
          <w:rFonts w:cs="宋体;SimSun" w:ascii="ˎ̥,Verdana,Arial;Times New Roman" w:hAnsi="ˎ̥,Verdana,Arial;Times New Roman"/>
          <w:color w:val="000000"/>
          <w:kern w:val="0"/>
          <w:sz w:val="18"/>
          <w:szCs w:val="18"/>
        </w:rPr>
        <w:t>25</w:t>
      </w:r>
      <w:r>
        <w:rPr>
          <w:rFonts w:ascii="ˎ̥,Verdana,Arial;Times New Roman" w:hAnsi="ˎ̥,Verdana,Arial;Times New Roman" w:cs="宋体;SimSun"/>
          <w:color w:val="000000"/>
          <w:kern w:val="0"/>
          <w:sz w:val="18"/>
          <w:szCs w:val="18"/>
        </w:rPr>
        <w:t>周岁）指定了辩护人，在法庭审理过程中，汤姆拒绝法院为其指定的辩护人，提出自行委托辩护人，法庭准许后，汤姆自行委托了辩护人。再次开庭审理后，汤姆再次拒绝辩护人为其辩护，要求另行委托辩护人，合议庭不予准许</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被告人当庭拒绝辩护人为其辩护的，法庭应当允许，宣布延期审理。延期审理的期限为十日，准备辩护时间计入审限</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涉嫌强奸罪被告人的父亲</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抢劫案被害人的胞妹</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伤害案中附带民事被告人的胞弟</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虐待案自诉人的胞妹</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某公司涉嫌生产、销售伪劣产品罪，作为该公司诉讼代表人而拒不出庭的高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抢夺案中非在押的被告人陈某</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盗窃案中非在押的犯罪嫌疑人卢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贿赂案中拒不出庭的证人李某</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2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继续审理</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终止审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终止审理，建议检察机关对公司董事长、总经理、会计等另行起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退回检察机关，建议检察机关对公司董事长、总经理、会计等另行起诉</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警犬辨认和心理测试结论均可以</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警犬辨认可以，心理测试结论不可以</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警犬辨认不可以，心理测试结论可以</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警犬辨认和心理测试结论均不可以</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3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建议检察机关补充侦查</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建议检察机关变更起诉</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建议检察机关撤回起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应当自行补充侦查</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供认自己强奸了乙，乙否认，该案没有其他证据</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甲指认乙强奸了自己，乙坚决否认，该案没有其他证据</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某单位资金</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万元去向不明，会计说局长用了，局长说会计用了，该案没有其他证据</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乙二人没有通谋，各自埋伏，几乎同时向丙开枪，后查明丙身中一弹，甲乙对各自犯罪行为供认不讳，但收集到的证据无法查明这一枪到底是谁打中的</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法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公安机关</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军队保卫部门</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国家安全机关</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被逮捕后发现患有严重疾病</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乙被逮捕后经检查正在怀孕</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丙被逮捕后侦查羁押期限届满仍须继续查证</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丁被逮捕后一审法院判处有期徒刑</w:t>
      </w:r>
      <w:r>
        <w:rPr>
          <w:rFonts w:cs="宋体;SimSun" w:ascii="ˎ̥,Verdana,Arial;Times New Roman" w:hAnsi="ˎ̥,Verdana,Arial;Times New Roman"/>
          <w:color w:val="000000"/>
          <w:kern w:val="0"/>
          <w:sz w:val="18"/>
          <w:szCs w:val="18"/>
          <w:u w:val="single"/>
        </w:rPr>
        <w:t>1</w:t>
      </w:r>
      <w:r>
        <w:rPr>
          <w:rFonts w:ascii="ˎ̥,Verdana,Arial;Times New Roman" w:hAnsi="ˎ̥,Verdana,Arial;Times New Roman" w:cs="宋体;SimSun"/>
          <w:color w:val="000000"/>
          <w:kern w:val="0"/>
          <w:sz w:val="18"/>
          <w:szCs w:val="18"/>
          <w:u w:val="single"/>
        </w:rPr>
        <w:t>年缓刑</w:t>
      </w:r>
      <w:r>
        <w:rPr>
          <w:rFonts w:cs="宋体;SimSun" w:ascii="ˎ̥,Verdana,Arial;Times New Roman" w:hAnsi="ˎ̥,Verdana,Arial;Times New Roman"/>
          <w:color w:val="000000"/>
          <w:kern w:val="0"/>
          <w:sz w:val="18"/>
          <w:szCs w:val="18"/>
          <w:u w:val="single"/>
        </w:rPr>
        <w:t>2</w:t>
      </w:r>
      <w:r>
        <w:rPr>
          <w:rFonts w:ascii="ˎ̥,Verdana,Arial;Times New Roman" w:hAnsi="ˎ̥,Verdana,Arial;Times New Roman" w:cs="宋体;SimSun"/>
          <w:color w:val="000000"/>
          <w:kern w:val="0"/>
          <w:sz w:val="18"/>
          <w:szCs w:val="18"/>
          <w:u w:val="single"/>
        </w:rPr>
        <w:t>年，判决尚未发生效力</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有被害人血迹的匕首</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证人看到甲身上有血迹，从现场走出的证言</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匕首上留下的指印与甲的指纹同一的鉴定结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对甲伤害自己过程的陈述</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3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由检察院依法作出不起诉的决定，并没收犯罪嫌疑人存款上缴国库，或返还被害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由检察院作出撤销案件的决定，并没收犯罪嫌疑人的存款上缴国库，或返还被害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由检察院作出不起诉的决定，并申请法院裁定通知冻结犯罪嫌疑人的存款、汇款的金融机构上缴国库或返还被害人</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由检察院作出撤销案件的决定，并申请法院裁定通知冻结犯罪嫌疑人的存款、汇款的金融机构上缴国库或者返还被害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3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犯罪嫌疑人甲涉嫌故意伤害罪，经鉴定，被害人受到的伤害为轻微伤</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犯罪嫌疑人乙涉嫌故意伤害罪，经鉴定，被害人受到的伤害为轻伤，但情节轻微，且被害人希望不追究乙刑事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犯罪嫌疑人丙涉嫌非法侵入住宅罪，经查明，丙是因为受到野猪追赶被迫闯入被害人住宅，属于紧急避险</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犯罪嫌疑人丁涉嫌偷税罪，案件经过一次退回补充侦查，仍事实不清，证据不足</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③⑤④①⑥</w:t>
      </w:r>
      <w:r>
        <w:rPr>
          <w:rFonts w:eastAsia="Times New Roman"/>
          <w:color w:val="000000"/>
          <w:kern w:val="0"/>
          <w:sz w:val="18"/>
          <w:szCs w:val="18"/>
        </w:rPr>
        <w:t xml:space="preserve"> </w:t>
      </w:r>
      <w:r>
        <w:rPr>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u w:val="single"/>
        </w:rPr>
        <w:t>③④⑤①②⑥</w:t>
      </w:r>
      <w:r>
        <w:rPr>
          <w:rFonts w:eastAsia="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②④⑤①⑥③</w:t>
      </w:r>
      <w:r>
        <w:rPr>
          <w:rFonts w:eastAsia="Times New Roman"/>
          <w:color w:val="000000"/>
          <w:kern w:val="0"/>
          <w:sz w:val="18"/>
          <w:szCs w:val="18"/>
        </w:rPr>
        <w:t xml:space="preserve"> </w:t>
      </w:r>
      <w:r>
        <w:rPr>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宋体;SimSun" w:hAnsi="宋体;SimSun" w:cs="宋体;SimSun"/>
          <w:color w:val="000000"/>
          <w:kern w:val="0"/>
          <w:sz w:val="18"/>
          <w:szCs w:val="18"/>
        </w:rPr>
        <w:t>③④①⑤②⑥</w:t>
      </w:r>
      <w:r>
        <w:rPr>
          <w:rFonts w:eastAsia="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行政诉讼的生效判决撤销某行政机关所作的决定，即应给予该机关的负责人张某行政处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工商局干部李某主动交代自己的违法行为，即应减轻处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某环保局科长王某因涉嫌违纪被立案调查，即应暂停其履行职务</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财政局干部田某因涉嫌违纪被立案调查，即不应允许其挂职锻炼</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乙区公安分局、乙区检察院和丙区法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乙区公安分局、丙区检察院和丙区法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乙区检察院和丙区法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区检察院和丙区法院</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4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行政法规的制定程序包括起草、审查、决定和公布，立项不属于行政法规制定程序</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几个部门共同起草的行政法规送审稿报送国务院，应当由牵头部门主要负责人签署</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对重要的行政法规送审稿，国务院法制办经国务院同意后向社会公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行政法规应当在公布后</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日内由国务院法制办报全国人大常委会备案</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4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征收或征用土地、房屋拆迁及其补偿、补助费用的发放、使用情况</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社会公益事项建设情况</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政府集中采购项目的目录、标准及实施情况</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执行计划生育政策的情况</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4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本案应由中级法院管辖</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因法院的生效判决已对某银行与某公司的民事关系予以确认，某县政府不能重新进行确定</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法院应当判决确认某县政府的复函合法</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法院应当判决驳回某银行的诉讼请求</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因某企业排污影响李某的鱼塘，李某要求某环保局履行监督职责，遭拒绝后向法院起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某市政府发出通知，要求非本地生产乳制品须经本市技术监督部门检验合格方可在本地销售，违者予以处罚。某外地乳制品企业对通知提起诉讼</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刘某与某公司签订房屋预售合同，某区房管局对此进行预售预购登记。后刘某了解到某公司向其销售的房屋系超出规划面积和预售面积房屋，遂以某区房管局违法办理登记为由提起诉讼</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公司登记管理条例》规定，设立公司应当先向工商登记管理机关申请名称预先核准。张某对名称预先核准决定不服提起诉讼</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申请法院强制执行</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对某县公安局的行为申请行政复议</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向法院提起行政诉讼</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请求某县政府责令某县公安局登记</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4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遵循合理行政原则是行政活动区别于民事活动的主要标志</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合理行政原则属实质行政法治范畴</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合理行政原则是一项独立的原则，与合法行政原则无关</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行政机关发布的信息应准确是合理行政原则的要求之一</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4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若法律、法规赋予某市建设委员会有自行强制执行权，法院即应不受理其申请</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某市建设委员会应当向其所在地的法院申请强制执行</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接受申请的法院应当在受理申请之日起</w:t>
      </w:r>
      <w:r>
        <w:rPr>
          <w:rFonts w:cs="宋体;SimSun" w:ascii="ˎ̥,Verdana,Arial;Times New Roman" w:hAnsi="ˎ̥,Verdana,Arial;Times New Roman"/>
          <w:color w:val="000000"/>
          <w:kern w:val="0"/>
          <w:sz w:val="18"/>
          <w:szCs w:val="18"/>
          <w:u w:val="single"/>
        </w:rPr>
        <w:t>30</w:t>
      </w:r>
      <w:r>
        <w:rPr>
          <w:rFonts w:ascii="ˎ̥,Verdana,Arial;Times New Roman" w:hAnsi="ˎ̥,Verdana,Arial;Times New Roman" w:cs="宋体;SimSun"/>
          <w:color w:val="000000"/>
          <w:kern w:val="0"/>
          <w:sz w:val="18"/>
          <w:szCs w:val="18"/>
          <w:u w:val="single"/>
        </w:rPr>
        <w:t>日内作出是否准予强制执行的裁定</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若在某市建设委员会申请强制执行前，某公司已对限期拆除决定提起诉讼，法院无权在诉讼期间执行拆除决定</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某县政府与甲开发公司签定的《某地区改造项目协议书》属内部协议</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某县政府应当依职权先行收回乙公司持有的第</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号地块国有土地使用证</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因乙公司不是《某地区改造项目协议书》的当事人，法院应驳回起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若法院经审理查明，某县政府以协议形式规划、管理和利用项目改造的行为违法，应当判决确认某县政府的行为违法，并责令采取补救措施</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4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在作出拘留决定前，孔某有权要求举行听证</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对孔某的拘留决定违法</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某区公安分局派出所是本案被告</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因孔某起诉，公安机关应暂缓执行拘留决定</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法院不能因李某为甲工厂工人而不采信其证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法院收到甲工厂提交的证据材料，应当出具收据，由经办人员签名并加盖法院印章</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张某的证言优于谢某的证言</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在庭审过程中，甲工厂要求刘某出庭作证，法院应不予准许</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二、多项选择题。</w:t>
      </w:r>
      <w:r>
        <w:rPr>
          <w:rFonts w:ascii="ˎ̥,Verdana,Arial;Times New Roman" w:hAnsi="ˎ̥,Verdana,Arial;Times New Roman" w:cs="ˎ̥,Verdana,Arial;Times New Roman" w:eastAsia="ˎ̥,Verdana,Arial;Times New Roman"/>
          <w:b/>
          <w:bCs/>
          <w:color w:val="000000"/>
          <w:kern w:val="0"/>
          <w:sz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贩卖淫秽物品牟利罪中的“贩卖”是记述的构成要件要素，“淫秽物品”是规范的构成要件要素</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贩卖毒品罪中的“贩卖”是记述的构成要件要素，“毒品”是规范的构成要件要素</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强制猥亵妇女罪中的“妇女”是记述的构成要件要素，“猥亵”是规范的构成要件要素</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抢劫罪的客观构成要件要素是成文的构成要件要素，“非法占有目的”是不成文的构成要件要素</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乘坐公交车时和司机章某发生争吵，狠狠踹了章某后背一脚。章某返身打甲时，公交车失控，冲向自行车道，撞死了骑车人程某。甲的行为与程某的死亡之间存在因果关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以杀人故意瞄准李某的头部开枪，但打中了李某的胸部（未打中心脏）。由于李某是血友病患者，最后流血不止而死亡。乙的行为与李某的死亡之间没有因果关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与同伙经预谋后同时向王某开枪，同伙射击的子弹打中王某的心脏，致王某死亡。由于丙射击的子弹没有打中王某，故丙的行为与王某的死亡之间没有因果关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丁以杀人故意对赵某实施暴力，导致赵某遭受濒临死亡的重伤。赵某在医院接受治疗时，医生存在一定过失，未能挽救赵某的生命。丁的行为与赵某的死亡之间没有因果关系</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刑法》第十七条第二款没有规定</w:t>
      </w:r>
      <w:r>
        <w:rPr>
          <w:rFonts w:cs="宋体;SimSun" w:ascii="ˎ̥,Verdana,Arial;Times New Roman" w:hAnsi="ˎ̥,Verdana,Arial;Times New Roman"/>
          <w:color w:val="000000"/>
          <w:kern w:val="0"/>
          <w:sz w:val="18"/>
          <w:szCs w:val="18"/>
          <w:u w:val="single"/>
        </w:rPr>
        <w:t>15</w:t>
      </w:r>
      <w:r>
        <w:rPr>
          <w:rFonts w:ascii="ˎ̥,Verdana,Arial;Times New Roman" w:hAnsi="ˎ̥,Verdana,Arial;Times New Roman" w:cs="宋体;SimSun"/>
          <w:color w:val="000000"/>
          <w:kern w:val="0"/>
          <w:sz w:val="18"/>
          <w:szCs w:val="18"/>
          <w:u w:val="single"/>
        </w:rPr>
        <w:t>周岁的人对拐卖妇女、儿童罪负刑事责任，所以，甲不负刑事责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拐卖妇女、儿童罪包含了强奸罪，</w:t>
      </w:r>
      <w:r>
        <w:rPr>
          <w:rFonts w:cs="宋体;SimSun" w:ascii="ˎ̥,Verdana,Arial;Times New Roman" w:hAnsi="ˎ̥,Verdana,Arial;Times New Roman"/>
          <w:color w:val="000000"/>
          <w:kern w:val="0"/>
          <w:sz w:val="18"/>
          <w:szCs w:val="18"/>
          <w:u w:val="single"/>
        </w:rPr>
        <w:t>15</w:t>
      </w:r>
      <w:r>
        <w:rPr>
          <w:rFonts w:ascii="ˎ̥,Verdana,Arial;Times New Roman" w:hAnsi="ˎ̥,Verdana,Arial;Times New Roman" w:cs="宋体;SimSun"/>
          <w:color w:val="000000"/>
          <w:kern w:val="0"/>
          <w:sz w:val="18"/>
          <w:szCs w:val="18"/>
          <w:u w:val="single"/>
        </w:rPr>
        <w:t>周岁的人应对强奸罪承担刑事责任，所以，对甲应认定为拐卖妇女、儿童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周岁的人犯强奸罪的应当负刑事责任，所以，对甲应认定为强奸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拐卖妇女、儿童罪重于强奸罪，既然</w:t>
      </w:r>
      <w:r>
        <w:rPr>
          <w:rFonts w:cs="宋体;SimSun" w:ascii="ˎ̥,Verdana,Arial;Times New Roman" w:hAnsi="ˎ̥,Verdana,Arial;Times New Roman"/>
          <w:color w:val="000000"/>
          <w:kern w:val="0"/>
          <w:sz w:val="18"/>
          <w:szCs w:val="18"/>
          <w:u w:val="single"/>
        </w:rPr>
        <w:t>15</w:t>
      </w:r>
      <w:r>
        <w:rPr>
          <w:rFonts w:ascii="ˎ̥,Verdana,Arial;Times New Roman" w:hAnsi="ˎ̥,Verdana,Arial;Times New Roman" w:cs="宋体;SimSun"/>
          <w:color w:val="000000"/>
          <w:kern w:val="0"/>
          <w:sz w:val="18"/>
          <w:szCs w:val="18"/>
          <w:u w:val="single"/>
        </w:rPr>
        <w:t>周岁的人应对强奸罪承担刑事责任，就应对拐卖妇女、儿童罪承担刑事责任，所以，对甲应以拐卖妇女、儿童罪与强奸罪实行并罚</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5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根据具体符合说，甲对乙成立故意杀人既遂，对丙成立过失致人死亡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根据法定符合说，甲对乙与丙均成立故意杀人既遂</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不管是根据具体符合说，还是根据法定符合说，甲对乙与丙均成立故意杀人既遂</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不管是根据具体符合说，还是根据法定符合说，甲对乙成立故意杀人既遂，对丙成立过失致人死亡罪</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与乙构成共同犯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成立故意杀人罪（未遂）</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对丙成立故意杀人未遂，对丁成立过失致人死亡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对丙成立爆炸罪，对丁成立过失致人死亡罪</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的受贿数额是</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万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的受贿数额是</w:t>
      </w:r>
      <w:r>
        <w:rPr>
          <w:rFonts w:cs="宋体;SimSun" w:ascii="ˎ̥,Verdana,Arial;Times New Roman" w:hAnsi="ˎ̥,Verdana,Arial;Times New Roman"/>
          <w:color w:val="000000"/>
          <w:kern w:val="0"/>
          <w:sz w:val="18"/>
          <w:szCs w:val="18"/>
          <w:u w:val="single"/>
        </w:rPr>
        <w:t>15</w:t>
      </w:r>
      <w:r>
        <w:rPr>
          <w:rFonts w:ascii="ˎ̥,Verdana,Arial;Times New Roman" w:hAnsi="ˎ̥,Verdana,Arial;Times New Roman" w:cs="宋体;SimSun"/>
          <w:color w:val="000000"/>
          <w:kern w:val="0"/>
          <w:sz w:val="18"/>
          <w:szCs w:val="18"/>
          <w:u w:val="single"/>
        </w:rPr>
        <w:t>万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乙均构成违法发放贷款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对于甲、乙的违法发放贷款罪和受贿罪，应当数罪并罚</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5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被判处有期徒刑的犯罪分子，执行原判刑期的二分之一，如果符合假释条件的，可以假释；如果有特殊情况，经高级人民法院核准，可以不受上述执行刑期的限制</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被假释的犯罪分子，在假释考验期内，遵守了各种相关规定，没有再犯新罪，也没有发现以前还有其他罪没有判决的，假释考验期满，剩余刑罚就不再执行</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假释的犯罪分子，在假释考验期限内犯新罪的，应当撤销假释，按照先并后减的方法实行数罪并被罚</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对于因杀人、绑架等暴力性犯罪判处</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年以上有期徒刑的犯罪分子，不得假释；即使他们被减刑后，剩余刑期低于</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年有期徒刑，也不得假释</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5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交通肇事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侵占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信用卡诈骗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诈骗罪</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公司具有进出口经营权，明知他人意欲骗取国家出口退税款，仍违反国家规定允许他人自带客户、自带货源、自带汇票并自行报关，骗取国家出口退税款。对甲公司应以骗取出口退税罪论处</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乙公司虚开用于骗取出口退税的发票，并利用该虚开的发票骗取数额巨大的出口退税，其行为构成虚开用于骗取出口退税发票罪与骗取出口退税罪，实行数罪并罚</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公司缴纳</w:t>
      </w:r>
      <w:r>
        <w:rPr>
          <w:rFonts w:cs="宋体;SimSun" w:ascii="ˎ̥,Verdana,Arial;Times New Roman" w:hAnsi="ˎ̥,Verdana,Arial;Times New Roman"/>
          <w:color w:val="000000"/>
          <w:kern w:val="0"/>
          <w:sz w:val="18"/>
          <w:szCs w:val="18"/>
          <w:u w:val="single"/>
        </w:rPr>
        <w:t>200</w:t>
      </w:r>
      <w:r>
        <w:rPr>
          <w:rFonts w:ascii="ˎ̥,Verdana,Arial;Times New Roman" w:hAnsi="ˎ̥,Verdana,Arial;Times New Roman" w:cs="宋体;SimSun"/>
          <w:color w:val="000000"/>
          <w:kern w:val="0"/>
          <w:sz w:val="18"/>
          <w:szCs w:val="18"/>
          <w:u w:val="single"/>
        </w:rPr>
        <w:t>万元税款后，以假报出口的手段，一次性骗取国家出口退税款</w:t>
      </w:r>
      <w:r>
        <w:rPr>
          <w:rFonts w:cs="宋体;SimSun" w:ascii="ˎ̥,Verdana,Arial;Times New Roman" w:hAnsi="ˎ̥,Verdana,Arial;Times New Roman"/>
          <w:color w:val="000000"/>
          <w:kern w:val="0"/>
          <w:sz w:val="18"/>
          <w:szCs w:val="18"/>
          <w:u w:val="single"/>
        </w:rPr>
        <w:t>400</w:t>
      </w:r>
      <w:r>
        <w:rPr>
          <w:rFonts w:ascii="ˎ̥,Verdana,Arial;Times New Roman" w:hAnsi="ˎ̥,Verdana,Arial;Times New Roman" w:cs="宋体;SimSun"/>
          <w:color w:val="000000"/>
          <w:kern w:val="0"/>
          <w:sz w:val="18"/>
          <w:szCs w:val="18"/>
          <w:u w:val="single"/>
        </w:rPr>
        <w:t>万元，丙公司的行为分别构成偷税罪与骗取出口退税罪，实行数罪并罚</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丁公司虚开增值税专用发票并骗取国家税款，数额特别巨大，情节特别严重，给国家利益造成特别重大损失。对丁公司应当以虚开增值税专用发票罪论处</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构成投放危险物质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构成投放危险物质罪与抢劫罪的想象竞合犯</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构成投放危险物质罪与故意杀人罪的想象竞合犯</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构成抢劫罪与故意杀人罪的吸收犯</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6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私营矿主甲以限制人身自由的方法强迫农民工从事危重矿井作业，并雇用打手对农民工进行殴打，致多人伤残。甲的行为构成非法拘禁罪与故意伤害罪，应当实行并罚</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砖窑主乙长期非法雇佣多名不满</w:t>
      </w:r>
      <w:r>
        <w:rPr>
          <w:rFonts w:cs="宋体;SimSun" w:ascii="ˎ̥,Verdana,Arial;Times New Roman" w:hAnsi="ˎ̥,Verdana,Arial;Times New Roman"/>
          <w:color w:val="000000"/>
          <w:kern w:val="0"/>
          <w:sz w:val="18"/>
          <w:szCs w:val="18"/>
          <w:u w:val="single"/>
        </w:rPr>
        <w:t>16</w:t>
      </w:r>
      <w:r>
        <w:rPr>
          <w:rFonts w:ascii="ˎ̥,Verdana,Arial;Times New Roman" w:hAnsi="ˎ̥,Verdana,Arial;Times New Roman" w:cs="宋体;SimSun"/>
          <w:color w:val="000000"/>
          <w:kern w:val="0"/>
          <w:sz w:val="18"/>
          <w:szCs w:val="18"/>
          <w:u w:val="single"/>
        </w:rPr>
        <w:t>周岁的未成年人从事超强度体力劳动，并严重忽视生产作业安全，致使一名未成年人因堆砌的成品砖倒塌而被砸死。对乙的行为应以雇用童工从事危重劳动罪从重处罚</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以介绍高薪工作的名义从外地将多名成年男性农民工骗至砖窑主王某的砖窑场，以每人</w:t>
      </w:r>
      <w:r>
        <w:rPr>
          <w:rFonts w:cs="宋体;SimSun" w:ascii="ˎ̥,Verdana,Arial;Times New Roman" w:hAnsi="ˎ̥,Verdana,Arial;Times New Roman"/>
          <w:color w:val="000000"/>
          <w:kern w:val="0"/>
          <w:sz w:val="18"/>
          <w:szCs w:val="18"/>
          <w:u w:val="single"/>
        </w:rPr>
        <w:t>1000</w:t>
      </w:r>
      <w:r>
        <w:rPr>
          <w:rFonts w:ascii="ˎ̥,Verdana,Arial;Times New Roman" w:hAnsi="ˎ̥,Verdana,Arial;Times New Roman" w:cs="宋体;SimSun"/>
          <w:color w:val="000000"/>
          <w:kern w:val="0"/>
          <w:sz w:val="18"/>
          <w:szCs w:val="18"/>
          <w:u w:val="single"/>
        </w:rPr>
        <w:t>元的价格卖给王某从事强迫劳动。由于《刑法》仅规定了拐卖妇女、儿童罪，所以，对于丙的行为，无法以犯罪论处</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拘留所的监管人员对被监管人进行体罚虐待，致人死亡的，以故意杀人罪论处，不实行数罪并罚</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6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入室盗窃，被主人李某发现并追赶，甲进入李某厨房，拿出菜刀护在自己胸前，对李某说：“你千万别过来，我胆子很小。”然后，翻窗逃跑</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抢夺王某的财物，王某让狼狗追赶乙。乙为脱身，打死了狼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骗取他人财物后，刚准备离开现场，骗局就被识破。被害人追赶丙。走投无路的丙从身上摸出短刀，扎在自己手臂上，并对被害人说：“你们再追，我就死在你们面前。”被害人见丙鲜血直流，一下愣住了。丙迅速逃离现场</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丁在一网吧里盗窃财物并往外逃跑时，被管理人员顾某发现。丁为阻止顾某的追赶，提起网吧门边的开水壶，将开水泼在顾某身上，然后逃离现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6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系某村民小组的组长，利用职务上的便利，将村民小组集体财产非法据为己有，数额达到</w:t>
      </w:r>
      <w:r>
        <w:rPr>
          <w:rFonts w:cs="宋体;SimSun" w:ascii="ˎ̥,Verdana,Arial;Times New Roman" w:hAnsi="ˎ̥,Verdana,Arial;Times New Roman"/>
          <w:color w:val="000000"/>
          <w:kern w:val="0"/>
          <w:sz w:val="18"/>
          <w:szCs w:val="18"/>
          <w:u w:val="single"/>
        </w:rPr>
        <w:t>5</w:t>
      </w:r>
      <w:r>
        <w:rPr>
          <w:rFonts w:ascii="ˎ̥,Verdana,Arial;Times New Roman" w:hAnsi="ˎ̥,Verdana,Arial;Times New Roman" w:cs="宋体;SimSun"/>
          <w:color w:val="000000"/>
          <w:kern w:val="0"/>
          <w:sz w:val="18"/>
          <w:szCs w:val="18"/>
          <w:u w:val="single"/>
        </w:rPr>
        <w:t>万元</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乙为村委会主任，利用协助乡政府管理和发放救灾款物之机，将</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万元救灾款非法据为己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是某国有控股公司部门经理，利用职务上的便利，将本单位的</w:t>
      </w:r>
      <w:r>
        <w:rPr>
          <w:rFonts w:cs="宋体;SimSun" w:ascii="ˎ̥,Verdana,Arial;Times New Roman" w:hAnsi="ˎ̥,Verdana,Arial;Times New Roman"/>
          <w:color w:val="000000"/>
          <w:kern w:val="0"/>
          <w:sz w:val="18"/>
          <w:szCs w:val="18"/>
          <w:u w:val="single"/>
        </w:rPr>
        <w:t>5</w:t>
      </w:r>
      <w:r>
        <w:rPr>
          <w:rFonts w:ascii="ˎ̥,Verdana,Arial;Times New Roman" w:hAnsi="ˎ̥,Verdana,Arial;Times New Roman" w:cs="宋体;SimSun"/>
          <w:color w:val="000000"/>
          <w:kern w:val="0"/>
          <w:sz w:val="18"/>
          <w:szCs w:val="18"/>
          <w:u w:val="single"/>
        </w:rPr>
        <w:t>万元公款非法据为己有</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丁与某私营企业的部门经理李某内外勾结，利用李某职务上的便利，共同将该单位的</w:t>
      </w:r>
      <w:r>
        <w:rPr>
          <w:rFonts w:cs="宋体;SimSun" w:ascii="ˎ̥,Verdana,Arial;Times New Roman" w:hAnsi="ˎ̥,Verdana,Arial;Times New Roman"/>
          <w:color w:val="000000"/>
          <w:kern w:val="0"/>
          <w:sz w:val="18"/>
          <w:szCs w:val="18"/>
          <w:u w:val="single"/>
        </w:rPr>
        <w:t>5</w:t>
      </w:r>
      <w:r>
        <w:rPr>
          <w:rFonts w:ascii="ˎ̥,Verdana,Arial;Times New Roman" w:hAnsi="ˎ̥,Verdana,Arial;Times New Roman" w:cs="宋体;SimSun"/>
          <w:color w:val="000000"/>
          <w:kern w:val="0"/>
          <w:sz w:val="18"/>
          <w:szCs w:val="18"/>
          <w:u w:val="single"/>
        </w:rPr>
        <w:t>万元资金非法据为己有</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6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盗窃伪造的货币的行为，不成立盗窃罪</w:t>
      </w:r>
      <w:r>
        <w:rPr>
          <w:rFonts w:ascii="ˎ̥,Verdana,Arial;Times New Roman" w:hAnsi="ˎ̥,Verdana,Arial;Times New Roman" w:cs="ˎ̥,Verdana,Arial;Times New Roman" w:eastAsia="ˎ̥,Verdana,Arial;Times New Roman"/>
          <w:b/>
          <w:bCs/>
          <w:color w:val="000000"/>
          <w:kern w:val="0"/>
          <w:sz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盗窃伪造的国家机关印章的行为，不成立盗窃国家机关印章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盗窃伪造的信用卡并使用的行为，不适用《刑法》第一百九十六条关于“盗窃信用卡并使用”的规定</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盗窃企业违规制造的枪支的行为，不成立盗窃枪支罪</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贩卖毒品罪必须以营利为目的，故甲的行为不成立贩卖毒品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贩卖毒品罪以获利为要件，故甲的行为不成立贩卖毒品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属于无偿转让毒品，不属于贩卖毒品，故不成立贩卖毒品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只是帮助乙吸食毒品，《刑法》没有将吸食毒品规定为犯罪，故甲不成立犯罪</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犯罪嫌疑人甲和被害人乙在审查起诉阶段就赔偿达成协议，被害人乙要求不追究甲刑事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侵占案，被害人乙没有起诉</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高某犯罪情节轻微，对社会危害不大</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犯罪嫌疑人白某在被抓获前自杀身亡</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组成合议庭</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把案件作为第一审案件审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审理后改判</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撤销原判，发回重审</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6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发现关键定罪证据可能是刑讯逼供所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判决书认定的年龄错误，实际年龄未满</w:t>
      </w:r>
      <w:r>
        <w:rPr>
          <w:rFonts w:cs="宋体;SimSun" w:ascii="ˎ̥,Verdana,Arial;Times New Roman" w:hAnsi="ˎ̥,Verdana,Arial;Times New Roman"/>
          <w:color w:val="000000"/>
          <w:kern w:val="0"/>
          <w:sz w:val="18"/>
          <w:szCs w:val="18"/>
          <w:u w:val="single"/>
        </w:rPr>
        <w:t>18</w:t>
      </w:r>
      <w:r>
        <w:rPr>
          <w:rFonts w:ascii="ˎ̥,Verdana,Arial;Times New Roman" w:hAnsi="ˎ̥,Verdana,Arial;Times New Roman" w:cs="宋体;SimSun"/>
          <w:color w:val="000000"/>
          <w:kern w:val="0"/>
          <w:sz w:val="18"/>
          <w:szCs w:val="18"/>
          <w:u w:val="single"/>
        </w:rPr>
        <w:t>周岁</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提供一重大银行抢劫案线索，经查证属实</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罪犯正在怀孕</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6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被弃尸的河流从案发村镇穿过的事实</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刑法关于杀人罪的法律规定</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检察机关和石某都没有异议的案件基本事实</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石某的精神状态</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延期审理适用于法庭审理过程中，中止审理适用于法院受理案件后至作出判决前</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导致延期审理的原因是庭审自身出现障碍，因而不停止法庭审理以外的诉讼活动，导致中止审理的原因是出现了不能抗拒的情况，使诉讼活动无法正常进行，因而暂停诉讼活动</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延期审理的案件再行开庭的时间具有可预见性，中止审理的案件再行开庭的时间往往无法预见</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不论延期审理还是中止审理，其时间都计入审理期限</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7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杨某在绑架的过程中杀害了人质</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杨某在审查起诉期间从看守所逃脱</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检察机关移送起诉材料未附证据目录</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检察机关移送起诉材料欠缺已经委托辩护人的住址、通讯处</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乙系一起伤害案件的自诉人，案件审理中甲撤回起诉，法院继续案件审理</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某伤害案，因检察院作出不起诉决定，被害人提起自诉，审理中自诉人与被告人和解而撤回自诉，法院经审查准许</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某遗弃案，被告人在第二审程序中提出反诉，法院予以受理并与原自诉合并审理</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某侵犯知识产权案，第二审中当事人和解，法院裁定准许撤回自诉并撤销一审判决</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被胁迫参与犯罪的</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是又聋又哑的人的</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因紧急避险过当构成犯罪的</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有自首或者重大立功表现的</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杀人案中现场勘验笔录</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贪污案中证明贪污数额的账册</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强奸案中证明被害人精神状态的鉴定结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伤害案中证明伤害发生过程情况的监控录像</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李某抢劫案，原判事实清楚、证据确实充分，但适用法律错误，量刑畸重</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葛某受贿案，葛某已死亡</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张某、卞某为同案原审被告人，张某在交通十分不便的边远地区监狱服刑，提审到庭确有困难，但未经抗诉的检察院同意</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陈某强奸案，原生效裁判于</w:t>
      </w:r>
      <w:r>
        <w:rPr>
          <w:rFonts w:cs="宋体;SimSun" w:ascii="ˎ̥,Verdana,Arial;Times New Roman" w:hAnsi="ˎ̥,Verdana,Arial;Times New Roman"/>
          <w:color w:val="000000"/>
          <w:kern w:val="0"/>
          <w:sz w:val="18"/>
          <w:szCs w:val="18"/>
          <w:u w:val="single"/>
        </w:rPr>
        <w:t>1979</w:t>
      </w:r>
      <w:r>
        <w:rPr>
          <w:rFonts w:ascii="ˎ̥,Verdana,Arial;Times New Roman" w:hAnsi="ˎ̥,Verdana,Arial;Times New Roman" w:cs="宋体;SimSun"/>
          <w:color w:val="000000"/>
          <w:kern w:val="0"/>
          <w:sz w:val="18"/>
          <w:szCs w:val="18"/>
          <w:u w:val="single"/>
        </w:rPr>
        <w:t>年之前作出</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为投毒而买毒药的甲</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在其住处发现被盗金项链的乙</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被举报挪用公款企图逃跑的丙</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不讲真实姓名、住址，身份不明的丁</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发现事实不清、证据不足的</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发现遗漏罪行、遗漏同案犯罪嫌疑人，需要补充侦查或者补充提供证据的</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发现遗漏罪行或者遗漏同案犯罪嫌疑人，虽不需要补充侦查和补充提供证据，但需要提出追加或者变更起诉的</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需要通知开庭前未向人民法院提供名单的证人、鉴定人或者经人民法院通知而未到庭的证人出庭陈述的</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让被害人辨认</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让被告人辨认</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听取辩护人意见</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听取诉讼代理人意见</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赵某因故意杀人罪和贩毒罪分别被判处死刑，最高法院对案件进行复核时，认为张某贩毒罪的死刑判决认定事实和适用法律正确、量刑适当、程序合法，但故意杀人罪的死刑判决事实不清、证据不足，遂对全案裁定不予核准，撤销原判，发回重审</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钱某因绑架罪和抢劫罪分别被判处死刑，最高法院在对案件进行复核时，发现钱某绑架罪的死刑判决认定事实和适用法律正确、量刑适当、诉讼程序合法，抢劫罪的死刑判决认定事实清楚，但依法不应当判处死刑，遂对绑架罪作出核准死刑的判决，对抢劫罪的死刑判决予以改判</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孙某伙同李某持枪抢劫银行被分别判处死刑，最高法院进行复核时发现孙某的死刑判决认定事实和适用法律正确、量刑适当、程序合法，李某的死刑判决认定事实不清、证据不足，遂对全案裁定不予核准</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周某伙同吴某劫持航空器致人重伤被分别判处死刑，最高法院在复核时发现周某的死刑判决认定事实和适用法律正确、量刑适当、程序合法，吴某的死刑判决认定事实清楚，但依法不应当判处死刑，遂对周某作出核准死刑的判决，对吴某的死刑判决予以改判</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市政府征用某村土地，该村居民认为补偿数额过低申请复议</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某企业对税务机关所确定的税率及税额不服申请复议</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公安机关以张某非法种植罂粟为由对其处以拘留</w:t>
      </w:r>
      <w:r>
        <w:rPr>
          <w:rFonts w:cs="宋体;SimSun" w:ascii="ˎ̥,Verdana,Arial;Times New Roman" w:hAnsi="ˎ̥,Verdana,Arial;Times New Roman"/>
          <w:color w:val="000000"/>
          <w:kern w:val="0"/>
          <w:sz w:val="18"/>
          <w:szCs w:val="18"/>
          <w:u w:val="single"/>
        </w:rPr>
        <w:t>10</w:t>
      </w:r>
      <w:r>
        <w:rPr>
          <w:rFonts w:ascii="ˎ̥,Verdana,Arial;Times New Roman" w:hAnsi="ˎ̥,Verdana,Arial;Times New Roman" w:cs="宋体;SimSun"/>
          <w:color w:val="000000"/>
          <w:kern w:val="0"/>
          <w:sz w:val="18"/>
          <w:szCs w:val="18"/>
          <w:u w:val="single"/>
        </w:rPr>
        <w:t>日并处</w:t>
      </w:r>
      <w:r>
        <w:rPr>
          <w:rFonts w:cs="宋体;SimSun" w:ascii="ˎ̥,Verdana,Arial;Times New Roman" w:hAnsi="ˎ̥,Verdana,Arial;Times New Roman"/>
          <w:color w:val="000000"/>
          <w:kern w:val="0"/>
          <w:sz w:val="18"/>
          <w:szCs w:val="18"/>
          <w:u w:val="single"/>
        </w:rPr>
        <w:t>1000</w:t>
      </w:r>
      <w:r>
        <w:rPr>
          <w:rFonts w:ascii="ˎ̥,Verdana,Arial;Times New Roman" w:hAnsi="ˎ̥,Verdana,Arial;Times New Roman" w:cs="宋体;SimSun"/>
          <w:color w:val="000000"/>
          <w:kern w:val="0"/>
          <w:sz w:val="18"/>
          <w:szCs w:val="18"/>
          <w:u w:val="single"/>
        </w:rPr>
        <w:t>元罚款，张某申请复议</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沈某对建设部门违法拆除其房屋的赔偿决定不服申请复议</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某县两个职能局的合并</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某省民政厅增设内设机构</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某市职能局名称的改变</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某县人民政府设立议事协调机构</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肖某须先申请复议，方能提起行政诉讼</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肖某申请行政复议，复议机关为县政府的上一级政府</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肖某申请行政复议，应当自签收批件之起</w:t>
      </w:r>
      <w:r>
        <w:rPr>
          <w:rFonts w:cs="宋体;SimSun" w:ascii="ˎ̥,Verdana,Arial;Times New Roman" w:hAnsi="ˎ̥,Verdana,Arial;Times New Roman"/>
          <w:color w:val="000000"/>
          <w:kern w:val="0"/>
          <w:sz w:val="18"/>
          <w:szCs w:val="18"/>
          <w:u w:val="single"/>
        </w:rPr>
        <w:t>60</w:t>
      </w:r>
      <w:r>
        <w:rPr>
          <w:rFonts w:ascii="ˎ̥,Verdana,Arial;Times New Roman" w:hAnsi="ˎ̥,Verdana,Arial;Times New Roman" w:cs="宋体;SimSun"/>
          <w:color w:val="000000"/>
          <w:kern w:val="0"/>
          <w:sz w:val="18"/>
          <w:szCs w:val="18"/>
          <w:u w:val="single"/>
        </w:rPr>
        <w:t>日内提出复议申请</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肖某提起行政诉讼，县政府是被告，乡政府为第三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李某可向</w:t>
      </w:r>
      <w:r>
        <w:rPr>
          <w:rFonts w:cs="宋体;SimSun" w:ascii="ˎ̥,Verdana,Arial;Times New Roman" w:hAnsi="ˎ̥,Verdana,Arial;Times New Roman"/>
          <w:color w:val="000000"/>
          <w:kern w:val="0"/>
          <w:sz w:val="18"/>
          <w:szCs w:val="18"/>
          <w:u w:val="single"/>
        </w:rPr>
        <w:t>B</w:t>
      </w:r>
      <w:r>
        <w:rPr>
          <w:rFonts w:ascii="ˎ̥,Verdana,Arial;Times New Roman" w:hAnsi="ˎ̥,Verdana,Arial;Times New Roman" w:cs="宋体;SimSun"/>
          <w:color w:val="000000"/>
          <w:kern w:val="0"/>
          <w:sz w:val="18"/>
          <w:szCs w:val="18"/>
          <w:u w:val="single"/>
        </w:rPr>
        <w:t>市公安局申请行政复议</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对扣留汽车行为，李某可向甲区人民法院起诉</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李某应先申请复议，方能提起行政诉讼</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范某可向乙区人民法院起诉</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若张某在对罚款不服申请复议时一并对县政府文件提出审查申请，复议机关应当转送有权机关依法处理</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某县政府的文件属违法设定许可和处罚，有权机关应依据《行政处罚法》和《行政许可法》对相关责任人给予行政处分</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生猪管理办公室若以自己名义作出罚款决定，张某申请复议应以其为被申请人</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若张某直接向法院起诉，应以某县政府为被告</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由定额缴税变更为自行申报的决定</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要求缴纳税款的决定</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要求缴纳滞纳金的决定</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罚款决定</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厂</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厂</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厂法定代表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厂法定代表人</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张某取得律师执业证书后，发生交通事故成为植物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田某违法经营的网吧被吊销许可证</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李某依法向国土资源管理部门申请延续采矿许可，国土资源管理部门在规定期限内未予答复</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刘某通过行贿取得行政许可证后，被行政机关发现并撤销其许可</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国家赔偿法》未明确规定法院在民事诉讼过程中违法解除保全措施应承担赔偿责任，故甲公司的请求不成立</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违法采取保全措施应包括依法不应当解除而解除保全措施</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就某区法院的措施是否属国家赔偿范围问题，受理赔偿诉讼的法院可以进行调解</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公司应当先申请确认某区法院解除保全措施的行为违法</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8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市卫生局在调查时，执法人员不得少于两人，并应当向当事人出示证件</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若市卫生局当场作出决定，某公司不服申请复议的期限应自决定作出之日起计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若某公司起诉，市卫生局向法院提供的现场笔录的效力，优于某公司的证人对现场的描述</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没收</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只液氮生物容器属于保全措施</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李某提交书面申请时应出示本人有效身份证明</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李某应说明申请信息的用途</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李某可以对公开信息方式提出自己要求</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某市规划局公开信息时，可以向李某依法收取相关成本费</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18"/>
        </w:rPr>
        <w:t>三、不定项选择题。</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1</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甲：对于犯罪集团的首要分子，应当按照集团所犯的全部罪行处罚，即应当对集团成员所实施的全部犯罪承担刑事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乙：在共同犯罪中起主要作用的是主犯，对于犯罪集团首要分子以外的主犯，应当按照其所参与的或者组织、指挥的全部犯罪处罚；对从犯的处罚应当轻于主犯，所以，对于从犯不得按照其所参与的全部犯罪处罚</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丙：犯罪集团的首要分子都是主犯，但聚众犯罪的首要分子不一定是主犯，因为聚众犯罪不一定成立共同犯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丁：一开始被犯罪集团胁迫参加犯罪，但在着手实行后，非常积极，成为主要的实行人之一，在共同犯罪中起主要作用的，应认定为主犯</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2</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挪用救灾款的行为，不构成挪用特定款物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甲挪用办公经费的行为构成挪用公款罪，挪用数额为</w:t>
      </w:r>
      <w:r>
        <w:rPr>
          <w:rFonts w:cs="宋体;SimSun" w:ascii="ˎ̥,Verdana,Arial;Times New Roman" w:hAnsi="ˎ̥,Verdana,Arial;Times New Roman"/>
          <w:color w:val="000000"/>
          <w:kern w:val="0"/>
          <w:sz w:val="18"/>
          <w:szCs w:val="18"/>
        </w:rPr>
        <w:t>70</w:t>
      </w:r>
      <w:r>
        <w:rPr>
          <w:rFonts w:ascii="ˎ̥,Verdana,Arial;Times New Roman" w:hAnsi="ˎ̥,Verdana,Arial;Times New Roman" w:cs="宋体;SimSun"/>
          <w:color w:val="000000"/>
          <w:kern w:val="0"/>
          <w:sz w:val="18"/>
          <w:szCs w:val="18"/>
        </w:rPr>
        <w:t>万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挪用办公经费后销毁账目且未归还的行为构成贪污罪，贪污数额为</w:t>
      </w:r>
      <w:r>
        <w:rPr>
          <w:rFonts w:cs="宋体;SimSun" w:ascii="ˎ̥,Verdana,Arial;Times New Roman" w:hAnsi="ˎ̥,Verdana,Arial;Times New Roman"/>
          <w:color w:val="000000"/>
          <w:kern w:val="0"/>
          <w:sz w:val="18"/>
          <w:szCs w:val="18"/>
          <w:u w:val="single"/>
        </w:rPr>
        <w:t>50</w:t>
      </w:r>
      <w:r>
        <w:rPr>
          <w:rFonts w:ascii="ˎ̥,Verdana,Arial;Times New Roman" w:hAnsi="ˎ̥,Verdana,Arial;Times New Roman" w:cs="宋体;SimSun"/>
          <w:color w:val="000000"/>
          <w:kern w:val="0"/>
          <w:sz w:val="18"/>
          <w:szCs w:val="18"/>
          <w:u w:val="single"/>
        </w:rPr>
        <w:t>万元</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对于甲应当以挪用公款罪、贪污罪实行并罚</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93</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的行为属于正当防卫，因为对精神病人的不法侵害也可以进行正当防卫</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甲的行为属于紧急避险，因为“不法”必须是主客观相统一的行为，而精神病人没有责任能力，其客观侵害行为不属于“不法”侵害，故只能进行紧急避险</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甲的行为属于自救行为，因为甲当时只能依靠自己的力量救济自己的法益</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甲的行为既不是正当防卫，也不是紧急避险，因为甲当时正在进行不法侵害，精神病人丙的行为客观上阻止了甲的不法行为，甲不得针对丙再进行正当防卫与紧急避险</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94</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与甲成立抢劫罪的共同犯罪</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甲的行为构成抢劫罪，乙的行为属于抢夺罪，两者在抢夺罪这一重合犯罪之内成立共同犯罪，即成立抢夺罪的共同犯罪</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乙既不对丁的重伤承担刑事责任，也不对丁的死亡承担刑事责任</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乙不对丁的死亡承担刑事责任，但应对丁的重伤承担刑事责任</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95</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王某</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朱某</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李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周某</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96</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人民法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公安机关</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监狱</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基层组织或其所在单位</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97</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王某</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周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李某</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朱某</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98</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应只对孙某执行撤职处分</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应同时降低孙某的级别</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对孙某的处分期为</w:t>
      </w:r>
      <w:r>
        <w:rPr>
          <w:rFonts w:cs="宋体;SimSun" w:ascii="ˎ̥,Verdana,Arial;Times New Roman" w:hAnsi="ˎ̥,Verdana,Arial;Times New Roman"/>
          <w:color w:val="000000"/>
          <w:kern w:val="0"/>
          <w:sz w:val="18"/>
          <w:szCs w:val="18"/>
        </w:rPr>
        <w:t>36</w:t>
      </w:r>
      <w:r>
        <w:rPr>
          <w:rFonts w:ascii="ˎ̥,Verdana,Arial;Times New Roman" w:hAnsi="ˎ̥,Verdana,Arial;Times New Roman" w:cs="宋体;SimSun"/>
          <w:color w:val="000000"/>
          <w:kern w:val="0"/>
          <w:sz w:val="18"/>
          <w:szCs w:val="18"/>
        </w:rPr>
        <w:t>个月</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解除对孙某的处分后，即应恢复其原职务</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9</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门面租赁费</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食品过期不能出售造成的损失</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张某无法经营的经济损失</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停业期间张某依法缴纳的税费</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jc w:val="left"/>
        <w:rPr>
          <w:rFonts w:cs="宋体;SimSun"/>
        </w:rPr>
      </w:pPr>
      <w:r>
        <w:rPr>
          <w:rFonts w:cs="宋体;SimSun" w:ascii="ˎ̥,Verdana,Arial;Times New Roman" w:hAnsi="ˎ̥,Verdana,Arial;Times New Roman"/>
          <w:color w:val="000000"/>
          <w:kern w:val="0"/>
          <w:sz w:val="18"/>
          <w:szCs w:val="18"/>
        </w:rPr>
        <w:t>10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甲公司有权以自己的名义起诉</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若丙公司对变更土地登记行为不服，应当自</w:t>
      </w:r>
      <w:r>
        <w:rPr>
          <w:rFonts w:cs="宋体;SimSun" w:ascii="ˎ̥,Verdana,Arial;Times New Roman" w:hAnsi="ˎ̥,Verdana,Arial;Times New Roman"/>
          <w:color w:val="000000"/>
          <w:kern w:val="0"/>
          <w:sz w:val="18"/>
          <w:szCs w:val="18"/>
        </w:rPr>
        <w:t>2008</w:t>
      </w:r>
      <w:r>
        <w:rPr>
          <w:rFonts w:ascii="ˎ̥,Verdana,Arial;Times New Roman" w:hAnsi="ˎ̥,Verdana,Arial;Times New Roman" w:cs="宋体;SimSun"/>
          <w:color w:val="000000"/>
          <w:kern w:val="0"/>
          <w:sz w:val="18"/>
          <w:szCs w:val="18"/>
        </w:rPr>
        <w:t>年</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月</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日起</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个月内起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丙公司与某典当行签订的合同是否合法，是本案的审理对象</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D</w:t>
      </w:r>
      <w:r>
        <w:rPr>
          <w:rFonts w:ascii="ˎ̥,Verdana,Arial;Times New Roman" w:hAnsi="ˎ̥,Verdana,Arial;Times New Roman" w:cs="宋体;SimSun"/>
          <w:color w:val="000000"/>
          <w:kern w:val="0"/>
          <w:sz w:val="18"/>
          <w:szCs w:val="18"/>
        </w:rPr>
        <w:t>．</w:t>
      </w:r>
      <w:r>
        <w:rPr>
          <w:rFonts w:ascii="ˎ̥,Verdana,Arial;Times New Roman" w:hAnsi="ˎ̥,Verdana,Arial;Times New Roman" w:cs="宋体;SimSun"/>
          <w:color w:val="000000"/>
          <w:kern w:val="0"/>
          <w:sz w:val="18"/>
          <w:szCs w:val="18"/>
          <w:u w:val="single"/>
        </w:rPr>
        <w:t>对市国土局与派出机构之间的关系性质，法院可以依法调取证据</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11:00Z</dcterms:created>
  <dc:creator>Lenovo User</dc:creator>
  <dc:description/>
  <cp:keywords/>
  <dc:language>en-US</dc:language>
  <cp:lastModifiedBy>Lenovo User</cp:lastModifiedBy>
  <dcterms:modified xsi:type="dcterms:W3CDTF">2011-03-06T07:11:00Z</dcterms:modified>
  <cp:revision>2</cp:revision>
  <dc:subject/>
  <dc:title/>
</cp:coreProperties>
</file>