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F70909"/>
          <w:kern w:val="0"/>
          <w:sz w:val="18"/>
          <w:szCs w:val="18"/>
        </w:rPr>
        <w:t>（本文由法律系</w:t>
      </w:r>
      <w:r>
        <w:rPr>
          <w:rFonts w:cs="宋体;SimSun" w:ascii="Verdana" w:hAnsi="Verdana"/>
          <w:color w:val="F70909"/>
          <w:kern w:val="0"/>
          <w:sz w:val="18"/>
          <w:szCs w:val="18"/>
        </w:rPr>
        <w:t>08</w:t>
      </w:r>
      <w:r>
        <w:rPr>
          <w:rFonts w:ascii="Verdana" w:hAnsi="Verdana" w:cs="宋体;SimSun"/>
          <w:color w:val="F70909"/>
          <w:kern w:val="0"/>
          <w:sz w:val="18"/>
          <w:szCs w:val="18"/>
        </w:rPr>
        <w:t>级黄文龙同学搜集整理）</w:t>
      </w:r>
    </w:p>
    <w:p>
      <w:pPr>
        <w:pStyle w:val="Normal"/>
        <w:widowControl/>
        <w:spacing w:before="280" w:after="280"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F70909"/>
          <w:kern w:val="0"/>
          <w:sz w:val="18"/>
          <w:szCs w:val="18"/>
        </w:rPr>
        <w:t>（本复习题仅作为复习参考，各科考试复习安排请以各科任老师为准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4"/>
          <w:szCs w:val="14"/>
        </w:rPr>
        <w:t>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论周礼的本质及其与刑的关系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周礼在实际上对全社会起着一种法律的调节作用，完全具备法的性质。即使用现代社会关于“法”的构成要素：规范性、国家意志性、国家强制性等要件要分析，周礼也完全符合法的基本条件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周时期的“礼”与“刑”都是当时维护社会秩序、调整社会关系的重要社会规则。二者相辅相成、互为表里，共同构成了西周社会完整的法律体系。其中“礼”是积极、主动的规范，是禁恶于未然的预防；“刑”是消极的处罚，是惩恶已然的制裁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4"/>
          <w:szCs w:val="14"/>
        </w:rPr>
        <w:t>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简述西周时期的婚姻家庭制度的特点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西周婚姻基本制度可以说是“一夫一妻多妾制”。另外“同姓不婚”“父母之命，媒妁之言”这三项实质条件外，婚姻的缔结还必须合乎“婚姻六礼”。即：纳采，问名，纳吉，纳征，请期，亲迎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婚姻制度的解除的决定权也完全操纵在男家长方面。即“七出三不去”“七出”是西周时期男子可以休妻的七项条件：不顺父母，无子，淫，妒，有恶疾，口多言，盗窃。“三不去”即夫家不能休妻的三个条件：有所娶而无所归，与更三年丧，前贫贱后富贵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4"/>
          <w:szCs w:val="14"/>
        </w:rPr>
        <w:t>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唐律的“十恶”与“八议”制度看封建法律的阶级本质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“十恶“既包括敌对阶级的武装政治反抗，也包括统治阶级的内部的一些严重犯罪。但二者有本质的不同。“十恶”把维护封建皇权与封建国家作为根本宗旨，把保护统治阶级成员的生命财产安全作为重要目的。其作用不单要调整地主与农民间的阶级矛盾，还要调整统治阶级的内部关系；其根本性质是镇压农民的，特别是镇压他们的武装政治反抗的，但同时也注重镇压统治集团内部的谋反叛乱，镇压紊乱封建伦常关系与扰乱社会秩序的“十恶”的一些行为，因其是同巩固封建社会统治基础的目的不相容的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议”将贵族官僚的特权法律化，用以维护封建官僚体制，巩固专制统治的基础。反映了唐朝律的特权法性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4"/>
          <w:szCs w:val="14"/>
        </w:rPr>
        <w:t>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述〈法经〉的主要内容、本质及其历史意义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内容：以及王者之政，莫急于盗贼，故其律始于〈盗〉、〈贼〉。盗贼须劾捕，故著〈网〉、〈捕〉二篇。其轻狡、越城、博戏、借假不谦、淫侈、以为〈杂律〉一篇，又以〈具律〉具其加减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质：一，它的锋芒主要是指向农民和其他劳动人民的。二，维护君主制度。三，维护封建等级制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意义：首先，〈法经〉初步确立了封建法制的基本原则和体系。其次：〈法经〉对当时封建经济的形成和巩固，起到了一定的积极作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4"/>
          <w:szCs w:val="14"/>
        </w:rPr>
        <w:t>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谓“春秋决狱”何谓“秋冬行刑”？可谓“准五服以制罪”？对此应如何评价？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汉统治者根据“天人感应”理论，规定春、夏不得执行死刑。除谋反大逆等决不待时者外，一般死刑犯须在秋天霜降以后、冬至以前执行。对后世影响深远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春秋决狱”：是指在审判案件时，如果法律无明文规定，则以儒家的经义作为定罪量刑的依据。其要旨是，必须根据案情事实，追究行为人的动机，动机邪恶者即使犯罪未遂也不免刑责，首恶者从重惩治，主观上无恶念者从轻处理。评：〈春秋〉经义决狱在运作中容易产生流敝，在某种程度上为“擅断论”提供了不实的依据。</w:t>
      </w:r>
    </w:p>
    <w:p>
      <w:pPr>
        <w:pStyle w:val="Normal"/>
        <w:widowControl/>
        <w:spacing w:lineRule="auto" w:line="360" w:before="280" w:after="280"/>
        <w:ind w:firstLine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五服以制罪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是《晋律》首创刑罚适用原则。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制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是中国古代以丧服为樗规定亲属之间亲疏远近的一种制度。这一原则表明服制不仅确定继承与赡养等权利义务关系，而且也确定了亲属相犯时刑罚轻重施用的原则。在刑法适用上，凡服制愈近，以尊犯卑，处罚越轻；以卑犯尊，处罚愈重。凡服制愈远，以尊犯卑，处罚变重；以卑犯尊，处罚变轻。这一原则的确立，是封建法律儒家化的重要表现，影响远及明清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4"/>
          <w:szCs w:val="14"/>
        </w:rPr>
        <w:t>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从对“十恶”的分析及看封建法律的阶级本质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唐律“十恶“是危及封建皇权和封建国家的十种重罪的总称。可以分为三类：一是威胁损害皇权危及封建国家的政治性犯罪，包括：谋反，谋大逆，谋叛，大不敬等。二是严重威胁封建秩序的“不道”行为，也就是用凶暴手段致人以死。三是破坏封建伦常关系的“恶逆”，不孝，不睦，不义，内乱等重罪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阶级本质：“十恶“既包括敌对阶级的武装政治反抗，也包括统治阶级的内部的一些严重犯罪。但二者有本质的不同。“十恶”把维护封建皇权与封建国家作为根本宗旨，把保护统治阶级成员的生命财产安全作为重要目的。其作用不单要调整地主与农民间的阶级矛盾，还要调整统治阶级的内部关系；其根本性质是镇压农民的，特别是镇压他们的武装政治反抗的，但同时也注重镇压统治集团内部的谋反叛乱，镇压紊乱封建伦常关系与扰乱社会秩序的“十恶”的一些行为，因其是同巩固封建社会统治基础的目的不相容的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4"/>
          <w:szCs w:val="14"/>
        </w:rPr>
        <w:t>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从“八议”及“请”、“减”、“赎”、“官当”、“免”的规定，分析封建法律的特权法本质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“八议”指对八类特权人物犯罪作了减免处罚的规定，“请”指特定官员犯罪，民吏有权陈其罪及应请的情状。“减”适应于七品以上官及应请者家属。自然减刑。“赎”适用于九品以上、七品以下官吏的亲属。如犯流刑以下罪，听凭以铜赎罪。“官当”官吏可以官品抵当刑罪。“免官”指通过免除官职来抵当刑罪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些方式，将贵族官僚的特权法律化，用以维护封建官僚体制，巩固专制统治的基础。唐代贵族官僚的特权规定，较以前更加广泛、系统，从而反映了唐律的特权法性质。但任何官僚贵族的特权只具有相对的意义，并以不触犯皇权及地主阶级根本利益为限度的。如犯有“十恶不赦”罪，则同样严惩不贷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4"/>
          <w:szCs w:val="14"/>
        </w:rPr>
        <w:t>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谈唐律中关于自首减免刑罚的规定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首先，严格区分自首与自新的界限，唐代以犯罪未被举发而能到官府交待罪行的，叫做自首，对于自首者，唐律采取“原其罪”的原则。其次，唐律规定不是所有的犯罪都可以享受自首的待遇的，对分割身，毁坏贵重物品，偷渡关卡，私习天文等犯罪，即便投案也不能按自首处理，因为这些犯罪的后果已不能挽回。第三，唐律珍宝自首者虽然可以免罪，但赃物必须按法律规定如数偿还，以防止自首者非法获财。第四，对自首不彻底行为作了严格规定。凡“自首不实及自首不尽者”各依“不实不尽之罪罪之。至死者，听减一等。”至于如实交待的部分，不再追究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4"/>
          <w:szCs w:val="14"/>
        </w:rPr>
        <w:t>   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唐代相比，明代中央政权司法机关及其职责有何变化？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主要体现在司法机关职掌的变化和名称的改异上。一、刑部：朱元璋废宰相制度后，刑部地位提高成为中央主审机关，设尚书和左右侍郎为正副长官。其下设司务厅和十三清吏司，具体掌管中央与各省审判，同时代表皇帝去各地录囚，审理大狱。二，大理寺。由唐宁时期的主审机关变为慎刑机关，掌驳正、审谳平反，一般不掌审判。对刑部和都察院审理的案件加以“驳正”，“然后告成于天子而听之”。三、都察院。由唐宋御台史改名而来，又称“风宪衙门”，职掌纠察。对刑部的审判和大理寺的复核进行临督，地方设十三道监察史作为派出机构，对地方审判进行监督。三司的设置，一定程度上体现出职权的分离和相互牵制的特点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朝末年的“仿行宪政”活动有哪些主要内容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颁布了由宪政编查馆制订的《钦定宪法大纲》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资政院制订通过了《宪法重大信条十九条》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设立“谘议局”和资政院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9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颁布《厘定官制谕》，开始改革中央和地方官制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为了加强对全社会的控制，陆续颁布了《结社集会律》、《违警律》《户口管理规则》。《京师户口调查规则》《调查户口执行法》《各学堂管理通则》等单行法规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施行《大清现行刑律》和《大清新刑律》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修订《商律》《民律》《诉讼律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京临时政府为什么要制定和颁布〈中华民国临时约法〉？其主要特点是什么？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以法律的形式肯定辛亥革命推翻封建帝制的重要成果，用资产阶级民主共和国代替封建君主专制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《中华民国临时政府组织大纲》相比，临时约法具有以下两个显著特点：一、《组织大纲》还是一个政府组织法，尚未规定人民的权利和义务；而〈临时约法〉列有“人民”专章。二、改总统制为内阁制。中华民国临时约法的性质是具有资产阶级共和国宪法性质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280" w:after="280"/>
        <w:ind w:left="360" w:hanging="36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、</w:t>
      </w:r>
      <w:r>
        <w:rPr>
          <w:color w:val="000000"/>
          <w:kern w:val="0"/>
          <w:sz w:val="14"/>
          <w:szCs w:val="14"/>
        </w:rPr>
        <w:t>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试述南京临时政府颁布的主要法律法律法规的主要内容，并分析这些法律法规的性质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一、行政性法规包括政府组织法规、整顿吏治的法规、整饬军纪的法规。</w:t>
      </w:r>
    </w:p>
    <w:p>
      <w:pPr>
        <w:pStyle w:val="Normal"/>
        <w:widowControl/>
        <w:spacing w:lineRule="auto" w:line="360"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，保障人权财权的法规。三、民族宗教法规。四、社会性立法包括革除社会陋习的法规、禁烟禁赌的法规、提倡男女平等破除迷信的法规、改革发展教育的法规。五、发展经济的法规包括兴办和保护实业的法规、财政金融法规。</w:t>
      </w:r>
    </w:p>
    <w:p>
      <w:pPr>
        <w:pStyle w:val="Normal"/>
        <w:widowControl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京临时政府颁发的以上各种法规，有利于资产阶级民主政治、社会改革和资本主义，是民族资产阶级意志和利益的体现，符合中国人民的利益和要求，是资产阶级民主革命所获得的成果的法律体现，也是中国法律近代化的重要尝试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7:59:00Z</dcterms:created>
  <dc:creator>Lenovo User</dc:creator>
  <dc:description/>
  <cp:keywords/>
  <dc:language>en-US</dc:language>
  <cp:lastModifiedBy>Lenovo User</cp:lastModifiedBy>
  <dcterms:modified xsi:type="dcterms:W3CDTF">2011-03-06T08:00:00Z</dcterms:modified>
  <cp:revision>2</cp:revision>
  <dc:subject/>
  <dc:title/>
</cp:coreProperties>
</file>